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аблица изменений в </w:t>
      </w:r>
      <w:r>
        <w:rPr>
          <w:b/>
          <w:bCs/>
          <w:iCs/>
          <w:sz w:val="26"/>
          <w:szCs w:val="26"/>
        </w:rPr>
        <w:t>«Стандарт реструктуризации ипотечных жилищных кредитов (займов) для отдельных категорий заемщиков»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Действующая реда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едлагаемая редак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6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ная ставка за пользование заёмными средствами устанавливается:</w:t>
            </w:r>
          </w:p>
          <w:p>
            <w:pPr>
              <w:pStyle w:val="Style15"/>
              <w:shd w:fill="FFFFFF" w:val="clear"/>
              <w:spacing w:before="0" w:after="0"/>
              <w:ind w:left="709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.1. при Реструктуризации Ипотечного кредита (займа), выданного в валюте Российской Федерации с фиксированной процентной ставкой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754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змере, не превышающем размера годовой процентной ставки по Ипотечному кредиту (займу), - при наличии обеспечения в виде личного страхования, указанного в п.1.5 настоящего Стандарта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754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размере, не превышающем размера годовой процентной ставки по Ипотечному кредиту (займу), увеличенного на размер, установленный Правлением  АРИЖК - при отсутствии обеспечения в виде личного страхования, указанного в п.1.5 настоящего Стандарта;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754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змере, не превышающем размера годовой процентной ставки по Ипотечному кредиту (займу), возникающей после завершения строительства Жилого помещения - на стадии и после окончания строительства Жилого помещения (если предусмотрено изменение размера процентной ставки  после завершения строительства).</w:t>
            </w:r>
          </w:p>
          <w:p>
            <w:pPr>
              <w:pStyle w:val="Style15"/>
              <w:shd w:fill="FFFFFF" w:val="clear"/>
              <w:spacing w:before="0" w:after="0"/>
              <w:ind w:left="708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ях, установленных п.2.1.4 настоящего Стандарта, процентная ставка может быть скорректирова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27" w:leader="none"/>
              </w:tabs>
              <w:spacing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.2. При Реструктуризации Ипотечного кредита (займа), выданного в иностранной валюте или с переменной процентной ставкой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754" w:hanging="1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наличии обеспечения в виде личного страхования, указанного в п.1.5 настоящего Стандарта – в размере ставки рефинансирования Банка России; 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ind w:left="754" w:hanging="1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тсутствии обеспечения в виде личного страхования, указанного в п.1.5 настоящего Стандарта  - в размере ставки рефинансирования Банка России, увеличенного на размер, установленный Правлением АРИЖК.</w:t>
            </w:r>
          </w:p>
          <w:p>
            <w:pPr>
              <w:pStyle w:val="1"/>
              <w:shd w:fill="FFFFFF" w:val="clear"/>
              <w:ind w:left="60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рефинансирования, указанная в настоящем подпункте, применяется в размере, установленном Банком России:</w:t>
            </w:r>
          </w:p>
          <w:p>
            <w:pPr>
              <w:pStyle w:val="1"/>
              <w:numPr>
                <w:ilvl w:val="0"/>
                <w:numId w:val="7"/>
              </w:numPr>
              <w:shd w:fill="FFFFFF" w:val="clear"/>
              <w:ind w:left="744" w:hanging="1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табилизационному займу, Стабилизационному кредиту – на дату  перечисления первого Транша на счёт Заёмщика;</w:t>
            </w:r>
          </w:p>
          <w:p>
            <w:pPr>
              <w:pStyle w:val="1"/>
              <w:numPr>
                <w:ilvl w:val="0"/>
                <w:numId w:val="7"/>
              </w:numPr>
              <w:shd w:fill="FFFFFF" w:val="clear"/>
              <w:ind w:left="744" w:hanging="1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мешанному договору – на дату перечисления заёмных средств в полном объёме на счёт Заёмщика.</w:t>
            </w:r>
          </w:p>
          <w:p>
            <w:pPr>
              <w:pStyle w:val="1"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888" w:leader="none"/>
              </w:tabs>
              <w:ind w:left="709" w:hanging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реструктуризации Ипотечного кредита (займа) по варианту Смешанного договора -  в размере, одинаковом как по кредиту (займу), предоставляемому Кредитором (Займодавцем), так и по займу, предоставляемому АРИЖК, в соответствии с п.п. 2.1.1 и 2.1.2 настоящего Стандарта. </w:t>
            </w:r>
          </w:p>
          <w:p>
            <w:pPr>
              <w:pStyle w:val="1"/>
              <w:shd w:fill="FFFFFF" w:val="clear"/>
              <w:ind w:left="70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дельных случаях Сокредиторами может устанавливаться иное соотношение процентных ставок по заёмным обязательствам, которое определяется Смешанным договором, но в любом случае средневзвешенное значение размера процентной ставки по такому обязательству не должно превышать размер, установленный п.п. 2.1.1 и 2.1.2 настоящего Стандарта.</w:t>
            </w:r>
          </w:p>
          <w:p>
            <w:pPr>
              <w:pStyle w:val="1"/>
              <w:numPr>
                <w:ilvl w:val="2"/>
                <w:numId w:val="8"/>
              </w:numPr>
              <w:shd w:fill="FFFFFF" w:val="clear"/>
              <w:ind w:left="709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срока возврата заемных средств и/или процентной ставки за пользование заёмными средствами осуществляется при условии, если при сроке и ставке заимствования, установленных п.п.2.1.1-2.1.3 настоящего Стандарта, Нагрузка на Заёмщика после окончания Периода помощи составит более 15% .</w:t>
            </w:r>
          </w:p>
          <w:p>
            <w:pPr>
              <w:pStyle w:val="1"/>
              <w:numPr>
                <w:ilvl w:val="2"/>
                <w:numId w:val="8"/>
              </w:numPr>
              <w:shd w:fill="FFFFFF" w:val="clear"/>
              <w:ind w:left="709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параметров заимствования для снижения Нагрузки на Заёмщика осуществляются в следующей последовательности:</w:t>
            </w:r>
          </w:p>
          <w:p>
            <w:pPr>
              <w:pStyle w:val="1"/>
              <w:shd w:fill="FFFFFF" w:val="clear"/>
              <w:ind w:left="1026" w:hanging="5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первую очередь, корректируется срок заимствования. </w:t>
            </w:r>
          </w:p>
          <w:p>
            <w:pPr>
              <w:pStyle w:val="1"/>
              <w:shd w:fill="FFFFFF" w:val="clear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этом: </w:t>
            </w:r>
          </w:p>
          <w:p>
            <w:pPr>
              <w:pStyle w:val="1"/>
              <w:numPr>
                <w:ilvl w:val="1"/>
                <w:numId w:val="4"/>
              </w:numPr>
              <w:shd w:fill="FFFFFF" w:val="clear"/>
              <w:ind w:left="525" w:hanging="20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рока заимствования не может превышать остатка срока по Ипотечному кредиту (займу) более чем, на 60 месяцев;</w:t>
            </w:r>
          </w:p>
          <w:p>
            <w:pPr>
              <w:pStyle w:val="1"/>
              <w:numPr>
                <w:ilvl w:val="1"/>
                <w:numId w:val="4"/>
              </w:numPr>
              <w:shd w:fill="FFFFFF" w:val="clear"/>
              <w:ind w:left="525" w:hanging="20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самого младшего Заёмщика, Солидарного заёмщика на дату окончания срока заимствования не может превышать 65 лет.</w:t>
            </w:r>
          </w:p>
          <w:p>
            <w:pPr>
              <w:pStyle w:val="1"/>
              <w:numPr>
                <w:ilvl w:val="1"/>
                <w:numId w:val="4"/>
              </w:numPr>
              <w:shd w:fill="FFFFFF" w:val="clear"/>
              <w:ind w:left="525" w:hanging="20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торую очередь, корректируется процентная ставка за пользование заёмными средствами.</w:t>
            </w:r>
          </w:p>
          <w:p>
            <w:pPr>
              <w:pStyle w:val="1"/>
              <w:shd w:fill="FFFFFF" w:val="clear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этом: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ind w:left="525" w:hanging="20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процентной ставки осуществляется только в случае, если после корректировки срока заимствования Нагрузка на Заёмщика после окончания Периода помощи по-прежнему осталась на уровне более 15%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ind w:left="525" w:hanging="20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ректированная процентная ставка не может быть менее ставки рефинансирования Банка России на дату, установленную п.2.1.2 настоящего Стандарт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случае, если в результате указанных в настоящем пункте максимальных корректировок срока заимствования и/или процентной ставки за пользование заёмными средствами Нагрузка  на Заемщика по-прежнему остается на уровне выше 15%, заимствование осуществляется с учетом фактически образовавшейся в результате указанных корректировок Нагрузки на Заёмщик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9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ная ставка за пользование заёмными средствами устанавливается:</w:t>
            </w:r>
          </w:p>
          <w:p>
            <w:pPr>
              <w:pStyle w:val="Style15"/>
              <w:numPr>
                <w:ilvl w:val="3"/>
                <w:numId w:val="9"/>
              </w:numPr>
              <w:shd w:fill="FFFFFF" w:val="clear"/>
              <w:spacing w:before="0" w:after="0"/>
              <w:ind w:left="920" w:hanging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ериод помощи, при наличии обеспечения в виде личного страхования, указанного в п.1.5 настоящего Стандарта – в размере не менее ставки рефинансирования Банка России, установленной на дату подписания договора о предоставлении заемных средств; </w:t>
            </w:r>
          </w:p>
          <w:p>
            <w:pPr>
              <w:pStyle w:val="Style15"/>
              <w:numPr>
                <w:ilvl w:val="3"/>
                <w:numId w:val="9"/>
              </w:numPr>
              <w:shd w:fill="FFFFFF" w:val="clear"/>
              <w:spacing w:before="0" w:after="0"/>
              <w:ind w:left="920" w:hanging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ериод помощи после своевременного внесения в течение 6 месяцев ежемесячных платежей по займам, предоставленным АРИЖК, при наличии обеспечения в виде личного страхования, указанного в п.1.5 настоящего Стандарта – в размере не менее 2/3 ставки рефинансирования Банка России, установленной на дату подписания договора о предоставлении заемных средств;</w:t>
            </w:r>
          </w:p>
          <w:p>
            <w:pPr>
              <w:pStyle w:val="Style15"/>
              <w:numPr>
                <w:ilvl w:val="3"/>
                <w:numId w:val="9"/>
              </w:numPr>
              <w:shd w:fill="FFFFFF" w:val="clear"/>
              <w:spacing w:before="0" w:after="0"/>
              <w:ind w:left="920" w:hanging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ериод помощи, при отсутствии обеспечения в виде личного страхования, указанного в п.1.5 настоящего Стандарта – в размере не менее ставки рефинансирования Банка России, установленной на дату подписания договора о предоставлении заемных средств, увеличенного на размер, установленный Правлением АРИЖК; </w:t>
            </w:r>
          </w:p>
          <w:p>
            <w:pPr>
              <w:pStyle w:val="Style15"/>
              <w:numPr>
                <w:ilvl w:val="3"/>
                <w:numId w:val="9"/>
              </w:numPr>
              <w:shd w:fill="FFFFFF" w:val="clear"/>
              <w:spacing w:before="0" w:after="0"/>
              <w:ind w:left="920" w:hanging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ериод помощи после своевременного внесения в течение 6 месяцев ежемесячных платежей по займам, предоставленным АРИЖК, при отсутствии обеспечения в виде личного страхования, указанного в п.1.5 настоящего Стандарта – в размере не менее 2/3 ставки рефинансирования Банка России, установленной на дату подписания договора о предоставлении заемных средств, увеличенного на размер, установленный Правлением АРИЖК; </w:t>
            </w:r>
          </w:p>
          <w:p>
            <w:pPr>
              <w:pStyle w:val="Style15"/>
              <w:numPr>
                <w:ilvl w:val="3"/>
                <w:numId w:val="9"/>
              </w:numPr>
              <w:shd w:fill="FFFFFF" w:val="clear"/>
              <w:spacing w:before="0" w:after="0"/>
              <w:ind w:left="920" w:hanging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 окончания Периода помощи, при наличии обеспечения в виде личного страхования, указанного в п.1.5 настоящего Стандарта – в размере не менее 2/3 ставки рефинансирования Банка России, установленной на дату подписания договора о предоставлении заемных средств;</w:t>
            </w:r>
          </w:p>
          <w:p>
            <w:pPr>
              <w:pStyle w:val="Style15"/>
              <w:numPr>
                <w:ilvl w:val="3"/>
                <w:numId w:val="9"/>
              </w:numPr>
              <w:shd w:fill="FFFFFF" w:val="clear"/>
              <w:spacing w:before="0" w:after="0"/>
              <w:ind w:left="920" w:hanging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 окончания Периода помощи, при отсутствии обеспечения в виде личного страхования, указанного в п.1.5. настоящего Стандарта – в размере не менее 2/3 ставки рефинансирования Банка России, установленной на дату подписания договора о предоставлении заемных средств, увеличенного на размер, установленный Правлением АРИЖК;</w:t>
            </w:r>
          </w:p>
          <w:p>
            <w:pPr>
              <w:pStyle w:val="1"/>
              <w:numPr>
                <w:ilvl w:val="3"/>
                <w:numId w:val="9"/>
              </w:numPr>
              <w:shd w:fill="FFFFFF" w:val="clear"/>
              <w:ind w:left="920" w:hanging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реструктуризации Ипотечного кредита (займа) по варианту Смешанного договора - в размере, одинаковом как по кредиту (займу), предоставляемому Кредитором (Займодавцем), так и по займу, предоставляемому АРИЖК, в соответствии с п. 2.1.3. настоящего Стандарта. </w:t>
            </w:r>
          </w:p>
          <w:p>
            <w:pPr>
              <w:pStyle w:val="1"/>
              <w:shd w:fill="FFFFFF" w:val="clear"/>
              <w:ind w:left="920" w:hanging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отдельных случаях Сокредиторами может устанавливаться иное соотношение процентных ставок по заёмным обязательствам, которое определяется Смешанным договором, но в любом случае средневзвешенное значение размера процентной ставки по такому обязательству не должно превышать размер, установленный п. 2.1.3. настоящего Стандарта.</w:t>
            </w:r>
          </w:p>
          <w:p>
            <w:pPr>
              <w:pStyle w:val="1"/>
              <w:numPr>
                <w:ilvl w:val="2"/>
                <w:numId w:val="9"/>
              </w:numPr>
              <w:shd w:fill="FFFFFF" w:val="clear"/>
              <w:ind w:left="709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ектировка срока возврата заемных средств осуществляется при условии, если при сроке и ставке заимствования, установленных п.п.2.1.2-2.1.3 настоящего Стандарта, Нагрузка на Заёмщика после окончания Периода помощи составит более 15%. При этом: </w:t>
            </w:r>
          </w:p>
          <w:p>
            <w:pPr>
              <w:pStyle w:val="1"/>
              <w:numPr>
                <w:ilvl w:val="1"/>
                <w:numId w:val="4"/>
              </w:numPr>
              <w:shd w:fill="FFFFFF" w:val="clear"/>
              <w:ind w:left="920" w:hanging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рока заимствования не может превышать остатка срока по Ипотечному кредиту (займу) более чем, на 60 месяцев;</w:t>
            </w:r>
          </w:p>
          <w:p>
            <w:pPr>
              <w:pStyle w:val="1"/>
              <w:numPr>
                <w:ilvl w:val="1"/>
                <w:numId w:val="4"/>
              </w:numPr>
              <w:shd w:fill="FFFFFF" w:val="clear"/>
              <w:ind w:left="920" w:hanging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самого младшего Заёмщика, Солидарного заёмщика на дату окончания срока заимствования не может превышать 65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в результате указанных в настоящем пункте максимальных корректировок срока заимствования за пользование заёмными средствами Нагрузка на Заемщика по-прежнему остается на уровне выше 15%, заимствование осуществляется с учетом фактически образовавшейся в результате указанных корректировок Нагрузки на Заёмщик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.1.5. изменен и объединен с п.2.1.4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WW8Num3z2">
    <w:name w:val="WW8Num3z2"/>
    <w:qFormat/>
    <w:rPr>
      <w:rFonts w:ascii="Georgia" w:hAnsi="Georgia" w:cs="Georgia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FF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FFFF"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Стиль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color w:val="1F497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7:00Z</dcterms:created>
  <dc:creator>Чепенко Е.В.</dc:creator>
  <dc:description/>
  <cp:keywords/>
  <dc:language>en-US</dc:language>
  <cp:lastModifiedBy>admin</cp:lastModifiedBy>
  <cp:lastPrinted>2009-11-05T11:17:00Z</cp:lastPrinted>
  <dcterms:modified xsi:type="dcterms:W3CDTF">2010-03-11T11:07:00Z</dcterms:modified>
  <cp:revision>2</cp:revision>
  <dc:subject/>
  <dc:title>ПРОЕКТ</dc:title>
</cp:coreProperties>
</file>