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21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ткрытое акционерное общество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Агентство по реструктуризации ипотечных жилищных кредитов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5387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Приложение №  21 </w:t>
      </w:r>
    </w:p>
    <w:p>
      <w:pPr>
        <w:pStyle w:val="Normal"/>
        <w:ind w:left="5387" w:hanging="0"/>
        <w:rPr/>
      </w:pPr>
      <w:r>
        <w:rPr>
          <w:rFonts w:cs="Georgia" w:ascii="Georgia" w:hAnsi="Georgia"/>
          <w:b/>
          <w:i/>
        </w:rPr>
        <w:t>к Стандарту реструктуризации ипотечных жилищных кредитов (займов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ЕГЛАМЕНТ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взаимодействия между АРИЖК и партнёрами-участниками программы Реструктуризации Ипотечных кредитов (займов) и проведения операций по непосредственной Реструктуризации Ипотечных кредитов (займов)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осква, 2009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ИЕ ПОЛОЖЕНИЯ.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и и задачи.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1. Настоящий Регламент разработан в целях установления единых правил проведения операций по Реструктуризации  Ипотечных жилищных кредитов (займов).</w:t>
      </w:r>
    </w:p>
    <w:p>
      <w:pPr>
        <w:pStyle w:val="Normal"/>
        <w:spacing w:before="120" w:after="12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2. Настоящий Регламент устанавливает порядок взаимодействия организаций - участников (РО, СА, Банков и иных Кредиторов, ОАО «АРИЖК», и т.д.) процесса Реструктуризации  Ипотечных жилищных кредитов (займов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Georgia" w:ascii="Georgia" w:hAnsi="Georgia"/>
        </w:rPr>
        <w:t>1.1.3. Настоящий Регламент разработан на основе Стандарта реструктуризации ипотечных жилищных кредитов, утвержденного Советом директоров ОАО «АРИЖК».</w:t>
      </w:r>
    </w:p>
    <w:p>
      <w:pPr>
        <w:pStyle w:val="Normal"/>
        <w:spacing w:before="120" w:after="12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4.Настоящий регламент определяет взаимоотношения между участниками, строящиеся на основании:</w:t>
      </w:r>
    </w:p>
    <w:p>
      <w:pPr>
        <w:pStyle w:val="Normal"/>
        <w:numPr>
          <w:ilvl w:val="0"/>
          <w:numId w:val="20"/>
        </w:numPr>
        <w:ind w:left="993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глашения о реструктуризации ипотечных кредитов (</w:t>
      </w:r>
      <w:r>
        <w:rPr>
          <w:rFonts w:cs="Georgia" w:ascii="Georgia" w:hAnsi="Georgia"/>
          <w:b/>
        </w:rPr>
        <w:t>Банки и  АРИЖК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0"/>
        </w:numPr>
        <w:ind w:left="993" w:hanging="426"/>
        <w:jc w:val="both"/>
        <w:rPr/>
      </w:pPr>
      <w:r>
        <w:rPr>
          <w:rFonts w:cs="Georgia" w:ascii="Georgia" w:hAnsi="Georgia"/>
        </w:rPr>
        <w:t>Агентских договоров и выдаваемой в соответствии с договором доверенности (</w:t>
      </w:r>
      <w:r>
        <w:rPr>
          <w:rFonts w:cs="Georgia" w:ascii="Georgia" w:hAnsi="Georgia"/>
          <w:b/>
        </w:rPr>
        <w:t>Региональные  партнеры в лице Региональных операторов/Сервисных агентов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b/>
        </w:rPr>
        <w:t>АРИЖК</w:t>
      </w:r>
      <w:r>
        <w:rPr>
          <w:rFonts w:cs="Georgia" w:ascii="Georgia" w:hAnsi="Georgia"/>
        </w:rPr>
        <w:t xml:space="preserve">)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Термины и определения, используемые сокращения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2.1.</w:t>
      </w:r>
      <w:r>
        <w:rPr>
          <w:rFonts w:cs="Georgia" w:ascii="Georgia" w:hAnsi="Georgia"/>
        </w:rPr>
        <w:t xml:space="preserve"> Для целей настоящего Регламента используются следующие термины и определения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«Правила»</w:t>
      </w:r>
      <w:r>
        <w:rPr>
          <w:rFonts w:cs="Georgia" w:ascii="Georgia" w:hAnsi="Georgia"/>
        </w:rPr>
        <w:t xml:space="preserve"> - Правила «Реструктуризации в 2009 году ипотечных жилищных кредитов (займов) для  отдельных категорий заемщиков»,  одобренные решением Наблюдательного совета ОАО « АИЖК» от 18.12.2008г. №10.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«Стандарт» </w:t>
      </w:r>
      <w:r>
        <w:rPr>
          <w:rFonts w:cs="Times New Roman" w:ascii="Georgia" w:hAnsi="Georgia"/>
          <w:color w:val="000000"/>
          <w:sz w:val="24"/>
          <w:szCs w:val="24"/>
        </w:rPr>
        <w:t>–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 xml:space="preserve">Стандарт реструктуризации ипотечных кредитов (займов) для отдельных категорий заемщиков, утверждённый Советом директоров </w:t>
      </w:r>
      <w:r>
        <w:rPr>
          <w:rFonts w:cs="Georgia" w:ascii="Georgia" w:hAnsi="Georgia"/>
          <w:color w:val="000000"/>
          <w:sz w:val="24"/>
          <w:szCs w:val="24"/>
        </w:rPr>
        <w:t>ОАО «Агентство по реструктуризации ипотечных жилищных кредитов».</w:t>
      </w:r>
    </w:p>
    <w:p>
      <w:pPr>
        <w:pStyle w:val="Style19"/>
        <w:spacing w:before="0" w:after="12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«ОАО «АРИЖК» - </w:t>
      </w:r>
      <w:r>
        <w:rPr>
          <w:rFonts w:cs="Georgia" w:ascii="Georgia" w:hAnsi="Georgia"/>
          <w:color w:val="000000"/>
          <w:sz w:val="24"/>
          <w:szCs w:val="24"/>
        </w:rPr>
        <w:t>ОАО «Агентство по реструктуризации ипотечных жилищных кредитов»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«Агентство, АИЖК»</w:t>
      </w:r>
      <w:r>
        <w:rPr>
          <w:rFonts w:cs="Times New Roman" w:ascii="Georgia" w:hAnsi="Georgia"/>
          <w:bCs/>
          <w:color w:val="000000"/>
          <w:sz w:val="24"/>
          <w:szCs w:val="24"/>
        </w:rPr>
        <w:t xml:space="preserve"> - </w:t>
      </w:r>
      <w:r>
        <w:rPr>
          <w:rFonts w:cs="Times New Roman" w:ascii="Georgia" w:hAnsi="Georgia"/>
          <w:color w:val="000000"/>
          <w:sz w:val="24"/>
          <w:szCs w:val="24"/>
        </w:rPr>
        <w:t>Открытое акционерное общество «Агентство по ипотечному жилищному кредитованию»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Georgia" w:hAnsi="Georgia"/>
          <w:b/>
          <w:color w:val="000000"/>
          <w:sz w:val="24"/>
          <w:szCs w:val="24"/>
        </w:rPr>
        <w:t xml:space="preserve">«Агент по реструктуризации» - </w:t>
      </w:r>
      <w:r>
        <w:rPr>
          <w:rFonts w:cs="Times New Roman" w:ascii="Georgia" w:hAnsi="Georgia"/>
          <w:color w:val="000000"/>
          <w:sz w:val="24"/>
          <w:szCs w:val="24"/>
        </w:rPr>
        <w:t>уполномоченное АРИЖК юридическое лицо, представляющее его интересы перед третьими лицами по проведению процедуры Реструктуризации Ипотечных кредитов (займов),  в том числе по заключению сделок, связанных с предоставлением заемных средств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«Кредитор» </w:t>
      </w:r>
      <w:r>
        <w:rPr>
          <w:rFonts w:cs="Times New Roman" w:ascii="Georgia" w:hAnsi="Georgia"/>
          <w:color w:val="000000"/>
          <w:sz w:val="24"/>
          <w:szCs w:val="24"/>
        </w:rPr>
        <w:t>– кредитная или иная организация, являющаяся законным держателем прав по Ипотечным кредитам (займам)</w:t>
      </w:r>
    </w:p>
    <w:p>
      <w:pPr>
        <w:pStyle w:val="Style19"/>
        <w:spacing w:before="0" w:after="12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«Реструктуризация» -  </w:t>
      </w:r>
      <w:r>
        <w:rPr>
          <w:rFonts w:cs="Georgia" w:ascii="Georgia" w:hAnsi="Georgia"/>
          <w:color w:val="000000"/>
          <w:sz w:val="24"/>
          <w:szCs w:val="24"/>
        </w:rPr>
        <w:t>о</w:t>
      </w:r>
      <w:r>
        <w:rPr>
          <w:rFonts w:cs="Georgia" w:ascii="Georgia" w:hAnsi="Georgia"/>
          <w:sz w:val="24"/>
          <w:szCs w:val="24"/>
        </w:rPr>
        <w:t>казание помощи Заёмщику в исполнении обязательств по Ипотечному кредиту (займу), направленной на изменение платежного графика Заемщика и позволяющей Заёмщику осуществлять платежи по Ипотечному кредиту (займу) с учётом его финансового положения.</w:t>
      </w:r>
    </w:p>
    <w:p>
      <w:pPr>
        <w:pStyle w:val="Style19"/>
        <w:spacing w:before="0" w:after="120"/>
        <w:jc w:val="both"/>
        <w:rPr/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</w:rPr>
        <w:t>«Соглашение о реструктуризации»</w:t>
      </w:r>
      <w:r>
        <w:rPr>
          <w:rFonts w:cs="Georgia" w:ascii="Georgia" w:hAnsi="Georgia"/>
          <w:color w:val="000000"/>
          <w:sz w:val="24"/>
          <w:szCs w:val="24"/>
        </w:rPr>
        <w:t xml:space="preserve"> - соглашение о порядке участия  в программе реструктуризации Ипотечных кредитов, сторонами которого является Банк и АРИЖК.</w:t>
      </w:r>
    </w:p>
    <w:p>
      <w:pPr>
        <w:pStyle w:val="Style19"/>
        <w:spacing w:before="0" w:after="12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«Договор о совместном предоставлении заемных средств (Смешанный договор)»</w:t>
      </w:r>
      <w:r>
        <w:rPr>
          <w:rFonts w:cs="Times New Roman" w:ascii="Georgia" w:hAnsi="Georgia"/>
          <w:color w:val="000000"/>
          <w:sz w:val="24"/>
          <w:szCs w:val="24"/>
        </w:rPr>
        <w:t xml:space="preserve"> – е</w:t>
      </w:r>
      <w:r>
        <w:rPr>
          <w:rFonts w:cs="Georgia" w:ascii="Georgia" w:hAnsi="Georgia"/>
          <w:sz w:val="24"/>
          <w:szCs w:val="24"/>
        </w:rPr>
        <w:t>диный договор, заключаемый между Кредитором (Займодавцем) и АРИЖК, с одной стороны, и Заёмщиком, с другой стороны, согласно которому Заёмщику предоставляются денежные средства в валюте Российской Федерации в виде кредита (со стороны Кредитора) либо в виде займа (со стороны Займодавца) и займа со стороны АРИЖК в целях полного погашения Ипотечного кредита (займа), в отношении которого принято решение о Реструктуризации. Обязательства, вытекающие из Смешанного договора, обеспечиваются ипотекой Жилого помещения, согласно которой Кредитор (Займодавец) и АРИЖК становятся солидарными залогодержателями с одинаковыми правами пропорционально размерам требований предоставленных заёмных средств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«Солидарные кредиторы (Сокредиторы)»</w:t>
      </w:r>
      <w:r>
        <w:rPr>
          <w:rFonts w:cs="Times New Roman" w:ascii="Georgia" w:hAnsi="Georgia"/>
          <w:color w:val="000000"/>
          <w:sz w:val="24"/>
          <w:szCs w:val="24"/>
        </w:rPr>
        <w:t xml:space="preserve"> –</w:t>
      </w:r>
      <w:r>
        <w:rPr>
          <w:rFonts w:cs="Georgia" w:ascii="Georgia" w:hAnsi="Georgia"/>
          <w:color w:val="000000"/>
          <w:sz w:val="24"/>
          <w:szCs w:val="24"/>
        </w:rPr>
        <w:t xml:space="preserve"> Кредитор (Займодавец) и АРИЖК, являющиеся сторонами Смешанного договора,</w:t>
      </w:r>
      <w:r>
        <w:rPr>
          <w:rFonts w:cs="Georgia" w:ascii="Georgia" w:hAnsi="Georgia"/>
          <w:sz w:val="24"/>
          <w:szCs w:val="24"/>
        </w:rPr>
        <w:t xml:space="preserve"> предоставляющие заёмные средства Заёмщику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Style19"/>
        <w:spacing w:before="0" w:after="12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«Стабилизационный заем» </w:t>
      </w:r>
      <w:r>
        <w:rPr>
          <w:rFonts w:cs="Times New Roman" w:ascii="Georgia" w:hAnsi="Georgia"/>
          <w:color w:val="000000"/>
          <w:sz w:val="24"/>
          <w:szCs w:val="24"/>
        </w:rPr>
        <w:t>–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Денежные средства в валюте Российской Федерации, переданные АРИЖК в собственность Заемщику на возвратной и платной основе в целях обеспечения непрерывности погашения текущих ежемесячных платежей Заемщика по Реструктурируемому Ипотечному кредиту (займу) в течение определённого срока, но не более 12 (двенадцать) месяцев.</w:t>
      </w:r>
    </w:p>
    <w:p>
      <w:pPr>
        <w:pStyle w:val="Style19"/>
        <w:spacing w:before="0" w:after="1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«Стабилизационный кредит» </w:t>
      </w:r>
      <w:r>
        <w:rPr>
          <w:rFonts w:cs="Georgia" w:ascii="Georgia" w:hAnsi="Georgia"/>
          <w:color w:val="000000"/>
          <w:sz w:val="24"/>
          <w:szCs w:val="24"/>
        </w:rPr>
        <w:t xml:space="preserve">- </w:t>
      </w:r>
      <w:r>
        <w:rPr>
          <w:rFonts w:cs="Georgia" w:ascii="Georgia" w:hAnsi="Georgia"/>
          <w:sz w:val="24"/>
          <w:szCs w:val="24"/>
        </w:rPr>
        <w:t>Денежные средства в валюте Российской Федерации, предоставленные Кредитором  Заемщику на возвратной и платной основе в целях обеспечения непрерывности погашения текущих ежемесячных платежей Заемщика по Реструктурируемому Ипотечному кредиту (займу) в течение определённого срока, но не более 12 (двенадцать) месяцев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Период выборки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</w:rPr>
        <w:t>период времени, в течение которого заемщику предоставляются заемные средства,  не более 12 (двенадцать) месяцев, считая с даты фактического предоставления первой части Стабилизационного займа, по последнее число месяца, в котором Заемщику предоставлена последняя часть  Стабилизационного займа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Заемщик (Созаемщик) – </w:t>
      </w:r>
      <w:r>
        <w:rPr>
          <w:rFonts w:cs="Georgia" w:ascii="Georgia" w:hAnsi="Georgia"/>
        </w:rPr>
        <w:t>физическое лицо, обладающее полной дееспособностью, а именно: способностью своими действиями приобретать и осуществлять гражданские права, создавать гражданские обязанности и исполнять их в полном объёме, и соответствующее требованиям, установленным Стандартом АРИЖК, с которым заключен кредитный договор или договор займа, обязательства по которым подлежат реструктуризации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логодатель</w:t>
      </w:r>
      <w:r>
        <w:rPr>
          <w:rFonts w:cs="Georgia" w:ascii="Georgia" w:hAnsi="Georgia"/>
        </w:rPr>
        <w:t xml:space="preserve"> - физическое лицо, являющееся собственником предмета ипотеки, обладающее полной дееспособностью, а именно: способностью своими действиями приобретать и осуществлять гражданские права, создавать гражданские обязанности и исполнять их в полном объеме (за исключением несовершеннолетних), соответствующее требованиям, установленным Стандартом АРИЖК, и предоставляющее в залог Предмет ипотеки в обеспечение исполнения обязательств по Кредитному договору (Договору займа), подлежащему реструктуризации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аздел  1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орядок приема, рассмотрения и обработки обращений  заемщиков. Принятие решения о  Реструктуризации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>
          <w:rFonts w:cs="Georgia" w:ascii="Georgia" w:hAnsi="Georgia"/>
          <w:b/>
        </w:rPr>
        <w:t>Обработка обращения Заемщ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Georgia" w:ascii="Georgia" w:hAnsi="Georgia"/>
        </w:rPr>
        <w:t>При обращении Заемщика, претендующего на Реструктуризацию Ипотечного кредита (займа), независимо от того, кто является держателем прав по Ипотечному кредиту (займу) и по каким стандартам или правилам выдан такой кредит (заём), Агент по реструктуризации осуществляет предварительную квалификацию Заемщика, включающую в себя:</w:t>
      </w:r>
    </w:p>
    <w:p>
      <w:pPr>
        <w:pStyle w:val="Normal"/>
        <w:numPr>
          <w:ilvl w:val="2"/>
          <w:numId w:val="16"/>
        </w:numPr>
        <w:ind w:left="1418" w:hanging="720"/>
        <w:jc w:val="both"/>
        <w:rPr/>
      </w:pPr>
      <w:r>
        <w:rPr>
          <w:rFonts w:cs="Georgia" w:ascii="Georgia" w:hAnsi="Georgia"/>
        </w:rPr>
        <w:t>проведение консультации Заемщика относительно порядка и условий  реструктуризации, предусмотренных  Стандартом РИЖК;</w:t>
      </w:r>
    </w:p>
    <w:p>
      <w:pPr>
        <w:pStyle w:val="Normal"/>
        <w:numPr>
          <w:ilvl w:val="2"/>
          <w:numId w:val="16"/>
        </w:numPr>
        <w:ind w:left="1418" w:hanging="720"/>
        <w:jc w:val="both"/>
        <w:rPr/>
      </w:pPr>
      <w:r>
        <w:rPr>
          <w:rFonts w:cs="Georgia" w:ascii="Georgia" w:hAnsi="Georgia"/>
        </w:rPr>
        <w:t>разъяснение и предварительная оценка возможности участия заемщика в Реструктуризации Ипотечного кредита (займа) и определение варианта реструктуризации;</w:t>
      </w:r>
    </w:p>
    <w:p>
      <w:pPr>
        <w:pStyle w:val="Normal"/>
        <w:numPr>
          <w:ilvl w:val="2"/>
          <w:numId w:val="16"/>
        </w:numPr>
        <w:ind w:left="1418" w:hanging="720"/>
        <w:jc w:val="both"/>
        <w:rPr/>
      </w:pPr>
      <w:r>
        <w:rPr>
          <w:rFonts w:cs="Georgia" w:ascii="Georgia" w:hAnsi="Georgia"/>
        </w:rPr>
        <w:t>предоставление Заемщику бланка Заявления – анкеты (Приложение № 2 к Стандарту, далее – Заявление) (если только Заёмщик не заполнил Заявление-анкету в ином месте), и Списка документов (приложение № 3 к Стандарту), которые он должен представить для рассмотрения   вопроса и принятия решения о Реструктуризации Ипотечного кредита (займа).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ервичное обращение Заёмщика к своему Кредитору-залогодержателю всегда должно предшествовать обращению к Агенту по реструктуризации. В случае отказа Кредитора от удовлетворения обращения Заёмщика либо неполучения им ответа от Кредитора, Заёмщик вправе обратиться к Агенту по реструктуризации.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ри предоставлении Заемщиком Заявления и полного комплекта документов, необходимых для рассмотрения вопроса о реструктуризации ипотечного кредита (займа), Агент по реструктуризации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принимает указанные документы от Заемщика, проверяет комплектность пакета документов и проводит регистрацию данного заявления независимо от того, подлежит ли Ипотечный кредит (заём) реструктуризации или нет.</w:t>
      </w:r>
    </w:p>
    <w:p>
      <w:pPr>
        <w:pStyle w:val="Normal"/>
        <w:spacing w:before="0" w:after="120"/>
        <w:ind w:left="708" w:firstLine="70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явление принимается к рассмотрению, если оно подписано всеми Заемщиками лично, а также при наличии приложенного к Заявлению комплекта документов.</w:t>
      </w:r>
    </w:p>
    <w:p>
      <w:pPr>
        <w:pStyle w:val="Normal"/>
        <w:spacing w:before="0" w:after="120"/>
        <w:ind w:left="708" w:firstLine="70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случае если кто-то из Заёмщиков (при наличии двух и более Заёмщиков), или Членов семьи заёмщика отказывается от подписания Заявления, то в Реструктуризации Ипотечного кредита (займа) не может быть принято положительное решение.</w:t>
      </w:r>
    </w:p>
    <w:p>
      <w:pPr>
        <w:pStyle w:val="Normal"/>
        <w:spacing w:before="0" w:after="120"/>
        <w:ind w:left="708" w:firstLine="70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емщик несет ответственность за достоверность представленных сведений и документов, что должно найти отражение в Заявлении и удостоверено подписью Заёмщика. Представление Заемщиком неполных и/или заведомо недостоверных сведений является основанием для отказа в проведении Реструктуризации Ипотечного кредита (займа)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Georgia" w:ascii="Georgia" w:hAnsi="Georgia"/>
          <w:i/>
        </w:rPr>
        <w:t>В случае, если недостоверность сведений или документов, предоставленных Заемщиком, будет выявлена после проведения Реструктуризации Ипотечного кредита (займа), то данное обстоятельство будет являться основанием для  выставления Заемщику требования о досрочном возврате денежных средств, предоставленных в рамках Реструктуризации Ипотечного кредита (займа), а также о выплате начисленных процентов и уплаты штрафа в случаях, предусмотренных договором о предоставлении кредитных/заёмных средств.</w:t>
      </w:r>
    </w:p>
    <w:p>
      <w:pPr>
        <w:pStyle w:val="Normal"/>
        <w:numPr>
          <w:ilvl w:val="1"/>
          <w:numId w:val="2"/>
        </w:numPr>
        <w:spacing w:before="0" w:after="120"/>
        <w:ind w:left="720" w:hanging="720"/>
        <w:jc w:val="both"/>
        <w:rPr/>
      </w:pPr>
      <w:r>
        <w:rPr>
          <w:rFonts w:cs="Georgia" w:ascii="Georgia" w:hAnsi="Georgia"/>
        </w:rPr>
        <w:t>Агент по реструктуризации на основании сведений, содержащихся в Заявлении-анкете, а так же с учетом комплекта представленных документов проводит первичный андеррайтинг Заемщика, Ипотечного кредита (займа) и Предмета ипотеки, который включает следующие действия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Georgia" w:ascii="Georgia" w:hAnsi="Georgia"/>
        </w:rPr>
        <w:t>Проверяет подлинность предоставленных Заемщиком оригиналов документов, необходимых согласно перечню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ряет копии предоставленных документов с оригиналами (по возможности) и производит их заверение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ряет полноту и достоверность содержащихся в документах сведений, в том числе путем направления, при необходимости, официальных запросов в соответствующие государственные органы, организации и учреждения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Georgia" w:ascii="Georgia" w:hAnsi="Georgia"/>
        </w:rPr>
        <w:t>Проверяет на соответствие представленных документов и заявленных требований условиям Реструктуризации Ипотечных кредитов (займов)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ряет, наличие и состояние Предмета ипотеки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Georgia" w:ascii="Georgia" w:hAnsi="Georgia"/>
        </w:rPr>
        <w:t>Осуществляет предварительный расчёт Графика платежей Заёмщиков по новым заёмным обязательствам после Реструктуризации Ипотечного кредита (займа) в соответствии с Калькуляторами, разработанными АРИЖК (Приложения №  10 и 13 к Стандарту)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Georgia" w:ascii="Georgia" w:hAnsi="Georgia"/>
        </w:rPr>
        <w:t>Оценивает потенциальную возможность восстановления платежеспособности (увеличения доходов) Заемщика в будущем в объеме, достаточном для осуществления выплат как по Ипотечному кредиту (займу), так и по предоставляемым в целях Реструктуризации долга заёмным средствам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Georgia" w:ascii="Georgia" w:hAnsi="Georgia"/>
          <w:b/>
        </w:rPr>
        <w:t>Срок проведения первичного андеррайтинга – не более 2 (двух)  рабочих дней.</w:t>
      </w:r>
    </w:p>
    <w:p>
      <w:pPr>
        <w:pStyle w:val="Style19"/>
        <w:numPr>
          <w:ilvl w:val="1"/>
          <w:numId w:val="2"/>
        </w:numPr>
        <w:spacing w:before="0" w:after="120"/>
        <w:ind w:left="720" w:hanging="72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При обращении Заемщика  за реструктуризацией Ипотечного кредита (займа), по которому </w:t>
      </w:r>
      <w:r>
        <w:rPr>
          <w:rFonts w:cs="Times New Roman" w:ascii="Georgia" w:hAnsi="Georgia"/>
          <w:color w:val="000000"/>
          <w:sz w:val="24"/>
          <w:szCs w:val="24"/>
        </w:rPr>
        <w:t>законным держателем прав является Кредитор, Агент по реструктуризации направляет запрос Кредитору о его согласии на проведение реструктуризации и заключение Смешанного договора либо о получении согласия на последующую ипотеку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ом случае, если Кредитор принял Заявление Заёмщика на реструктуризацию Ипотечного кредита (займа), то Заявление Заёмщика и все документы направляются Кредитором Агенту по реструктуризации для проведения процедур, изложенных в настоящем Регламенте.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jc w:val="both"/>
        <w:rPr/>
      </w:pPr>
      <w:r>
        <w:rPr>
          <w:rFonts w:cs="Georgia" w:ascii="Georgia" w:hAnsi="Georgia"/>
        </w:rPr>
        <w:t>В случае, если Кредитор отказал Заёмщику в реструктуризации кредита или не уведомил Заёмщика о принятом решении в течение 7 (семь) дней с даты обращения Заёмщика, то Заёмщик вправе обратиться непосредственно к Агенту по реструктуризации для решения вопроса реструктуризации Ипотечного кредита (займа).</w:t>
      </w:r>
    </w:p>
    <w:p>
      <w:pPr>
        <w:pStyle w:val="Normal"/>
        <w:spacing w:before="0" w:after="120"/>
        <w:ind w:left="360" w:hanging="0"/>
        <w:rPr/>
      </w:pPr>
      <w:r>
        <w:rPr>
          <w:rFonts w:cs="Georgia" w:ascii="Georgia" w:hAnsi="Georgia"/>
          <w:b/>
        </w:rPr>
        <w:t>2. Принятие решения Агентом по  реструктуризации.</w:t>
      </w:r>
    </w:p>
    <w:p>
      <w:pPr>
        <w:pStyle w:val="Normal"/>
        <w:numPr>
          <w:ilvl w:val="1"/>
          <w:numId w:val="19"/>
        </w:numPr>
        <w:spacing w:before="0" w:after="120"/>
        <w:ind w:left="709" w:hanging="709"/>
        <w:jc w:val="both"/>
        <w:rPr/>
      </w:pPr>
      <w:r>
        <w:rPr>
          <w:rFonts w:cs="Georgia" w:ascii="Georgia" w:hAnsi="Georgia"/>
        </w:rPr>
        <w:t>По итогам проведённого андеррайтинга Агент по реструктуризации: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/>
      </w:pPr>
      <w:r>
        <w:rPr>
          <w:rFonts w:cs="Georgia" w:ascii="Georgia" w:hAnsi="Georgia"/>
        </w:rPr>
        <w:t>принимает решение о реструктуризации/отказе в реструктуризации ипотечного кредита/займа;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не позднее следующего после окончания андеррайтинга дня составляет Заключение о результатах андеррайтинга (Приложение №4 Стандарта АРИЖК), и в тот же день с электронным файлом в формате </w:t>
      </w:r>
      <w:r>
        <w:rPr>
          <w:rFonts w:cs="Georgia" w:ascii="Georgia" w:hAnsi="Georgia"/>
          <w:lang w:val="en-US"/>
        </w:rPr>
        <w:t>Ex</w:t>
      </w:r>
      <w:r>
        <w:rPr>
          <w:rFonts w:cs="Georgia" w:ascii="Georgia" w:hAnsi="Georgia"/>
        </w:rPr>
        <w:t>с</w:t>
      </w:r>
      <w:r>
        <w:rPr>
          <w:rFonts w:cs="Georgia" w:ascii="Georgia" w:hAnsi="Georgia"/>
          <w:lang w:val="en-US"/>
        </w:rPr>
        <w:t>el</w:t>
      </w:r>
      <w:r>
        <w:rPr>
          <w:rFonts w:cs="Georgia" w:ascii="Georgia" w:hAnsi="Georgia"/>
        </w:rPr>
        <w:t xml:space="preserve"> «Информационная анкета заемщика» направляет   по защищённым каналам связи в АРИЖК для рассмотрения с целью принятия  окончательного решения о Реструктуризации Ипотечного кредита (займа) (см. раздел 3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</w:rPr>
        <w:t>При необходимости АРИЖК может запросить у Агента по реструктуризации дополнительные документы Заемщика, которые предоставляются им в отсканированном виде по защищённым каналам связи в АРИЖК.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 введении скоринговой оценки соответствия Заёмщика, Ипотечного кредита (займа) и Предмета ипотеки Стандарту РИЖК, Агент по реструктуризации заполняет информационную анкету, которую вместе с отсканированным Заключением о результатах андеррайтинга (Приложение №4 Стандарта РИЖК) направляет по защищённым каналам связи в АРИЖК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/>
      </w:pPr>
      <w:r>
        <w:rPr>
          <w:rFonts w:cs="Georgia" w:ascii="Georgia" w:hAnsi="Georgia"/>
        </w:rPr>
        <w:t>Заключение о результатах андеррайтинга, направляемое в АРИЖК, должно  содержать предварительное решение Агента по реструктуризации о: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соответствии Заёмщика, Предмета ипотеки и Ипотечного кредита (займа) требованиям Стандарта АРИЖК;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возможности предоставления Заёмщикам заёмных средств совместно Кредитором и АРИЖК путём заключения Смешанного договора;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возможности передачи АРИЖК в собственность Заёмщиков денежных средств на возвратной и платной основе в соответствии с  Договором Стабилизационного займа;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возможности предоставления Кредитором Заёмщикам денежных средств на возвратной и платной основе в соответствии с  Договором Стабилизационного кредита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ля принятия окончательного решения в адрес АРИЖК вместе с заключением об андеррайтинге направляются сканированные копии следующих документов:</w:t>
      </w:r>
    </w:p>
    <w:p>
      <w:pPr>
        <w:pStyle w:val="Normal"/>
        <w:numPr>
          <w:ilvl w:val="0"/>
          <w:numId w:val="12"/>
        </w:numPr>
        <w:spacing w:before="0" w:after="120"/>
        <w:ind w:left="1134" w:hanging="425"/>
        <w:jc w:val="both"/>
        <w:rPr/>
      </w:pPr>
      <w:r>
        <w:rPr>
          <w:rFonts w:cs="Georgia" w:ascii="Georgia" w:hAnsi="Georgia"/>
        </w:rPr>
        <w:t>паспорт (страницы с фото и именными данными и местом регистрации Заёмщика)</w:t>
      </w:r>
    </w:p>
    <w:p>
      <w:pPr>
        <w:pStyle w:val="Normal"/>
        <w:numPr>
          <w:ilvl w:val="0"/>
          <w:numId w:val="12"/>
        </w:numPr>
        <w:spacing w:before="0" w:after="120"/>
        <w:ind w:left="1134" w:hanging="425"/>
        <w:jc w:val="both"/>
        <w:rPr/>
      </w:pPr>
      <w:r>
        <w:rPr>
          <w:rFonts w:cs="Georgia" w:ascii="Georgia" w:hAnsi="Georgia"/>
        </w:rPr>
        <w:t>Кредитный договор</w:t>
      </w:r>
    </w:p>
    <w:p>
      <w:pPr>
        <w:pStyle w:val="Normal"/>
        <w:numPr>
          <w:ilvl w:val="0"/>
          <w:numId w:val="12"/>
        </w:numPr>
        <w:spacing w:before="0" w:after="120"/>
        <w:ind w:left="1134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кументы, подтверждающие доход Заемщика;</w:t>
      </w:r>
    </w:p>
    <w:p>
      <w:pPr>
        <w:pStyle w:val="Normal"/>
        <w:numPr>
          <w:ilvl w:val="0"/>
          <w:numId w:val="12"/>
        </w:numPr>
        <w:spacing w:before="0" w:after="120"/>
        <w:ind w:left="1134" w:hanging="425"/>
        <w:jc w:val="both"/>
        <w:rPr/>
      </w:pPr>
      <w:r>
        <w:rPr>
          <w:rFonts w:cs="Georgia" w:ascii="Georgia" w:hAnsi="Georgia"/>
        </w:rPr>
        <w:t>Заявление-анкета заемщика</w:t>
      </w:r>
    </w:p>
    <w:p>
      <w:pPr>
        <w:pStyle w:val="Normal"/>
        <w:numPr>
          <w:ilvl w:val="0"/>
          <w:numId w:val="12"/>
        </w:numPr>
        <w:spacing w:before="0" w:after="120"/>
        <w:ind w:left="1134" w:hanging="425"/>
        <w:jc w:val="both"/>
        <w:rPr/>
      </w:pPr>
      <w:r>
        <w:rPr>
          <w:rFonts w:cs="Georgia" w:ascii="Georgia" w:hAnsi="Georgia"/>
        </w:rPr>
        <w:t>Иные документы, подтверждающие частичную либо полную потерю дохода Заемщиком</w:t>
      </w:r>
    </w:p>
    <w:p>
      <w:pPr>
        <w:pStyle w:val="Normal"/>
        <w:numPr>
          <w:ilvl w:val="0"/>
          <w:numId w:val="12"/>
        </w:numPr>
        <w:spacing w:before="0" w:after="120"/>
        <w:ind w:left="1134" w:hanging="425"/>
        <w:jc w:val="both"/>
        <w:rPr/>
      </w:pPr>
      <w:r>
        <w:rPr>
          <w:rFonts w:cs="Georgia" w:ascii="Georgia" w:hAnsi="Georgia"/>
        </w:rPr>
        <w:t>Отчет об оценке (листы, содержащие заключение оценщика о стоимости жилого помещения и характеристиках жилого помещения)</w:t>
      </w:r>
    </w:p>
    <w:p>
      <w:pPr>
        <w:pStyle w:val="Normal"/>
        <w:spacing w:before="0" w:after="120"/>
        <w:ind w:left="70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опии указанных документов передаются через защищенный канал связи. </w:t>
      </w:r>
    </w:p>
    <w:p>
      <w:pPr>
        <w:pStyle w:val="Normal"/>
        <w:spacing w:before="0" w:after="12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Принятие решения о реструктуризации ипотечного кредита (займа) АРИЖК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лучении заключения Агента по реструктуризации сотрудник АРИЖК изучает полученные материалы и в течение двух дней выдаёт заключение о подтверждении решения Агента по реструктуризации или о несогласии с принятым решением о Реструктуризации Ипотечного кредита (займа)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 о возможности Реструктуризации Ипотечного кредита (займа) принимается АРИЖК на основании заключения Агента по реструктуризации  и информации, указанной Заемщиками в Заявлении-анкете и приложенного к нему комплекта документов (см. п.2.3 Регламента), исходя из оценки существующих на момент обращения доходов Заемщика (Заемщиков) и Членов семьи заемщика</w:t>
      </w:r>
      <w:r>
        <w:rPr>
          <w:rFonts w:cs="Georgia" w:ascii="Georgia" w:hAnsi="Georgia"/>
          <w:b/>
        </w:rPr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  <w:b/>
        </w:rPr>
        <w:t>Срок принятия решения о реструктуризации ипотечного кредита АРИЖК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Georgia" w:ascii="Georgia" w:hAnsi="Georgia"/>
          <w:b/>
        </w:rPr>
        <w:t>не более двух рабочих дней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ле введения скоринговой модели - в день поступления материалов от Агента по реструктуризации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 положительном решении АРИЖК направляет в адрес Агента по реструктуризации своё заключение о принятом решении с утверждением варианта Реструктуризации, выбранного или согласованного с Заемщиком, либо рекомендацией иного варианта реструктуризации и подтверждение участия АРИЖК в Реструктуризации по форме согласно Приложению № 5 к Стандарту АРИЖК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</w:rPr>
        <w:t xml:space="preserve">Агент по реструктуризации в течение 1 (Одного) рабочего дня, считая от даты получения подтверждения АРИЖК о реструктуризации Ипотечного кредита (займа), доводит данное решение до Заемщика и Кредитора (если держателем прав по Ипотечному кредиту (займу) является Кредитор) путем направления письменного уведомления  по почте заказным письмом с уведомлением о вручении, а так же одновременно совершает телефонный звонок Заемщику для сообщения о принятом решении и приглашении его для подписания необходимых документов и заключения договоров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Georgia" w:ascii="Georgia" w:hAnsi="Georgia"/>
        </w:rPr>
        <w:t xml:space="preserve">3.4.  В случае несогласия с принятым решением АРИЖК направляет в адрес Агента по реструктуризации соответствующее уведомление об отказе в проведении реструктуризации Ипотечного кредита (займа), с указанием причин отказа или поручение на проведение дополнительных необходимых действий с Заёмщиком для принятия окончательного решения по реструктуризации Ипотечного кредита (займа) в установленном порядке. Принятое решение АРИЖК/АИЖК доводится до Заемщика Агентом по реструктуризации в порядке указанном в абзаце 2 п.2.4 настоящего Регламента. </w:t>
      </w:r>
    </w:p>
    <w:p>
      <w:pPr>
        <w:pStyle w:val="Style19"/>
        <w:spacing w:before="0" w:after="120"/>
        <w:ind w:left="567" w:hanging="567"/>
        <w:jc w:val="both"/>
        <w:rPr/>
      </w:pPr>
      <w:r>
        <w:rPr>
          <w:rFonts w:cs="Georgia" w:ascii="Georgia" w:hAnsi="Georgia"/>
          <w:b/>
          <w:i/>
          <w:color w:val="000000"/>
          <w:sz w:val="24"/>
          <w:szCs w:val="24"/>
        </w:rPr>
        <w:tab/>
        <w:t>После устранения Заемщиком причин отказа в Реструктуризации Ипотечного кредита (займа) Заемщик вправе обратиться с заявлением повторно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здел 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Georgia" w:ascii="Georgia" w:hAnsi="Georgia"/>
          <w:b/>
        </w:rPr>
        <w:t>Порядок взаимодействия Агента по реструктуризации и АРИЖК в зависимости от выбранного варианта реструктуриз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2.1. Смешанный договор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314950" cy="3733800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1" t="-1850" r="-94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Передача договора на сопровождение Кредитору не является обязательным условием его заключения. АРИЖК вправе решить вопрос о передаче сопровождения своей части займа Региональному оператору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2"/>
          <w:numId w:val="11"/>
        </w:numPr>
        <w:spacing w:before="120" w:after="120"/>
        <w:jc w:val="both"/>
        <w:rPr/>
      </w:pPr>
      <w:r>
        <w:rPr>
          <w:rFonts w:cs="Georgia" w:ascii="Georgia" w:hAnsi="Georgia"/>
        </w:rPr>
        <w:t>В случае принятия окончательного положительного решения о Реструктуризации Ипотечного кредита (займа) по варианту Смешанного договора и  при согласии Кредитора,   Агент по реструктуризации  в течение 2-х рабочих дней:</w:t>
      </w:r>
    </w:p>
    <w:p>
      <w:pPr>
        <w:pStyle w:val="Normal"/>
        <w:ind w:left="851" w:hanging="3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станавливает телефонный контакт с Кредитором в целях сообщения решения АРИЖК на Реструктуризацию Ипотечного кредита (займа) по Смешанному договору в отношении конкретного Заёмщика (в письменном и устном виде);</w:t>
      </w:r>
    </w:p>
    <w:p>
      <w:pPr>
        <w:pStyle w:val="Normal"/>
        <w:ind w:left="851" w:hanging="3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совместно с уполномоченным лицом Кредитора осуществляют следующие действия:</w:t>
      </w:r>
    </w:p>
    <w:p>
      <w:pPr>
        <w:pStyle w:val="Normal"/>
        <w:ind w:left="1418" w:hanging="567"/>
        <w:jc w:val="both"/>
        <w:rPr/>
      </w:pPr>
      <w:r>
        <w:rPr>
          <w:rFonts w:cs="Georgia" w:ascii="Georgia" w:hAnsi="Georgia"/>
        </w:rPr>
        <w:t xml:space="preserve">2.1) определяет общую сумму предоставляемых заёмных средств, исходя из остатка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обязательств по ипотечному кредиту (займу) и имеющейся задолженности на дату принятия решения,  которые включают в себя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таток основного долга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долженность по уплате процентов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Georgia" w:ascii="Georgia" w:hAnsi="Georgia"/>
        </w:rPr>
        <w:t>Начисленные, но не уплаченные штрафы и пени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раховую премию (при необходимости)</w:t>
      </w:r>
    </w:p>
    <w:p>
      <w:pPr>
        <w:pStyle w:val="Normal"/>
        <w:ind w:left="1134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)  согласовывает рассчитанную сумму с определением сумм  долей участия каждого в предоставлении заёмных средств  с другим Сокредитором. и АРИЖК посредством обмена расчетом и новым графиком платежей через защищенные каналы связи;</w:t>
      </w:r>
    </w:p>
    <w:p>
      <w:pPr>
        <w:pStyle w:val="Normal"/>
        <w:tabs>
          <w:tab w:val="clear" w:pos="708"/>
          <w:tab w:val="left" w:pos="900" w:leader="none"/>
        </w:tabs>
        <w:ind w:left="1134" w:hanging="425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2.3)    готовит и обеспечивает подписание  следующих договоров:</w:t>
      </w:r>
    </w:p>
    <w:p>
      <w:pPr>
        <w:pStyle w:val="Heading"/>
        <w:numPr>
          <w:ilvl w:val="0"/>
          <w:numId w:val="4"/>
        </w:numPr>
        <w:spacing w:before="0" w:after="0"/>
        <w:ind w:left="1418" w:hanging="284"/>
        <w:jc w:val="both"/>
        <w:outlineLvl w:val="0"/>
        <w:rPr/>
      </w:pPr>
      <w:r>
        <w:rPr>
          <w:rFonts w:cs="Georgia" w:ascii="Georgia" w:hAnsi="Georgia"/>
        </w:rPr>
        <w:t xml:space="preserve">Договор о совместном предоставлении заемных средств </w:t>
      </w:r>
      <w:r>
        <w:rPr>
          <w:rFonts w:cs="Georgia" w:ascii="Georgia" w:hAnsi="Georgia"/>
          <w:bCs/>
          <w:i/>
          <w:iCs/>
        </w:rPr>
        <w:t xml:space="preserve">(на погашение ранее предоставленного кредита) - </w:t>
      </w:r>
      <w:r>
        <w:rPr>
          <w:rFonts w:cs="Georgia" w:ascii="Georgia" w:hAnsi="Georgia"/>
          <w:bCs/>
          <w:iCs/>
        </w:rPr>
        <w:t>Смешанный договор по типовой форме согласно Приложению № 12 к Стандарту РИЖК. Сторонами Смешанного  договора наряду с заемщиками могут выступать:</w:t>
      </w:r>
    </w:p>
    <w:p>
      <w:pPr>
        <w:pStyle w:val="Normal"/>
        <w:numPr>
          <w:ilvl w:val="0"/>
          <w:numId w:val="14"/>
        </w:numPr>
        <w:ind w:left="1843" w:hanging="42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от имени АРИЖК -  Агент по реструктуризации, действующий в соответствии с агентским договором и выдаваемой АРИЖК/АИЖК доверенность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Georgia" w:hAnsi="Georgia"/>
        </w:rPr>
        <w:t>Банк, как владелец  прав по креди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не кредитная организация, являющаяся владельцем прав по договору займа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cs="Georgia" w:ascii="Georgia" w:hAnsi="Georgia"/>
          <w:bCs/>
          <w:iCs/>
        </w:rPr>
        <w:t xml:space="preserve">Договор  об ипотеке  жилого помещения, по которому  Кредитор и АРИЖК являются солидарными залогодержателями на Предмет ипотеки с равными правами в объеме, пропорциональном своим долям в предоставленных заёмных средствах. 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1418" w:hanging="284"/>
        <w:jc w:val="both"/>
        <w:rPr>
          <w:rFonts w:ascii="Georgia" w:hAnsi="Georgia" w:cs="Arial"/>
          <w:i/>
          <w:i/>
        </w:rPr>
      </w:pPr>
      <w:r>
        <w:rPr>
          <w:rFonts w:cs="Georgia" w:ascii="Georgia" w:hAnsi="Georgia"/>
          <w:bCs/>
          <w:i/>
          <w:iCs/>
        </w:rPr>
        <w:tab/>
        <w:t>Договор об ипотеке подлежит подписанию одновременно со Смешанным договором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before="0" w:after="0"/>
        <w:ind w:left="1418" w:hanging="284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Договор страхования, включающий:</w:t>
      </w:r>
    </w:p>
    <w:p>
      <w:pPr>
        <w:pStyle w:val="Heading"/>
        <w:numPr>
          <w:ilvl w:val="2"/>
          <w:numId w:val="13"/>
        </w:numPr>
        <w:spacing w:before="0" w:after="0"/>
        <w:ind w:left="1843" w:hanging="425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личное страхование Заемщика (солидарных заемщиков), </w:t>
      </w:r>
    </w:p>
    <w:p>
      <w:pPr>
        <w:pStyle w:val="Heading"/>
        <w:numPr>
          <w:ilvl w:val="2"/>
          <w:numId w:val="13"/>
        </w:numPr>
        <w:spacing w:before="0" w:after="0"/>
        <w:ind w:left="1843" w:hanging="425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страхование риска, связанного с владением, пользованием и распоряжением застрахованным имуществом (имущественное страхование),</w:t>
      </w:r>
    </w:p>
    <w:p>
      <w:pPr>
        <w:pStyle w:val="Heading"/>
        <w:numPr>
          <w:ilvl w:val="2"/>
          <w:numId w:val="13"/>
        </w:numPr>
        <w:spacing w:before="0" w:after="0"/>
        <w:ind w:left="1843" w:hanging="425"/>
        <w:jc w:val="both"/>
        <w:outlineLvl w:val="0"/>
        <w:rPr/>
      </w:pPr>
      <w:r>
        <w:rPr>
          <w:rFonts w:cs="Georgia" w:ascii="Georgia" w:hAnsi="Georgia"/>
        </w:rPr>
        <w:t>страхование риска утраты права собственности на  жилое помещение   (страхование титула) (при согласии сторон).</w:t>
      </w:r>
    </w:p>
    <w:p>
      <w:pPr>
        <w:pStyle w:val="Heading"/>
        <w:numPr>
          <w:ilvl w:val="0"/>
          <w:numId w:val="0"/>
        </w:numPr>
        <w:spacing w:before="0" w:after="0"/>
        <w:ind w:left="1418" w:firstLine="425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 условиям  договора страхования первыми выгодоприобретателями будут являться Сокредиторы пропорционально размеру предоставленных каждым из Сокредиторов заемных средств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before="0" w:after="0"/>
        <w:ind w:left="1418" w:hanging="284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Договор текущего счета физического лица (Заёмщика), открытый в кредитной организации на имя Заемщика.</w:t>
      </w:r>
    </w:p>
    <w:p>
      <w:pPr>
        <w:pStyle w:val="Heading"/>
        <w:numPr>
          <w:ilvl w:val="0"/>
          <w:numId w:val="0"/>
        </w:numPr>
        <w:spacing w:before="0" w:after="0"/>
        <w:ind w:left="1416" w:firstLine="708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говор текущего счёта Заёмщика должен быть заключён, а счёт открыт до подписания Смешанного договора.</w:t>
      </w:r>
    </w:p>
    <w:p>
      <w:pPr>
        <w:pStyle w:val="Normal"/>
        <w:ind w:left="1134" w:hanging="425"/>
        <w:jc w:val="both"/>
        <w:rPr/>
      </w:pPr>
      <w:r>
        <w:rPr>
          <w:rFonts w:cs="Arial" w:ascii="Georgia" w:hAnsi="Georgia"/>
        </w:rPr>
        <w:t>2.4) направляет сканированные копии подписанных всеми сторонами Договоров     в адрес АРИЖК по защищённым каналам связи.</w:t>
      </w:r>
    </w:p>
    <w:p>
      <w:pPr>
        <w:pStyle w:val="Normal"/>
        <w:tabs>
          <w:tab w:val="clear" w:pos="708"/>
          <w:tab w:val="left" w:pos="2490" w:leader="none"/>
        </w:tabs>
        <w:ind w:left="21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2"/>
          <w:numId w:val="15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Сотрудник АРИЖК в день получения сканированных подписанных договоров начинает их проверку на предмет чистоты оформления. 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b/>
        </w:rPr>
        <w:t>Срок для проверки договоров – не более одного рабочего дня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2"/>
          <w:numId w:val="15"/>
        </w:numPr>
        <w:spacing w:before="120" w:after="120"/>
        <w:jc w:val="both"/>
        <w:rPr/>
      </w:pPr>
      <w:r>
        <w:rPr>
          <w:rFonts w:cs="Arial" w:ascii="Georgia" w:hAnsi="Georgia"/>
        </w:rPr>
        <w:t>При подтверждении чистоты совершённой сделки и заключённых договоров сотрудник АРИЖК готовит заключение о подтверждении соответствия документов требованиям и формам Стандарта РИЖК, которое направляет Агенту по реструктуризации, и заявку на перечисление денежных средств в соответствии с условиями договора.</w:t>
      </w:r>
    </w:p>
    <w:p>
      <w:pPr>
        <w:pStyle w:val="Normal"/>
        <w:numPr>
          <w:ilvl w:val="2"/>
          <w:numId w:val="15"/>
        </w:numPr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Заемные средства Кредитор и АРИЖК, каждый в своей части, перечисляют в безналичном порядке на текущий счет Заёмщика, указанный в Смешанном договоре, с таким расчётом, чтобы они поступили на счёт единовременно в один день.</w:t>
      </w:r>
    </w:p>
    <w:p>
      <w:pPr>
        <w:pStyle w:val="Normal"/>
        <w:numPr>
          <w:ilvl w:val="2"/>
          <w:numId w:val="15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В день поступления на счёт Заёмщика денежные средства на основании поручения Заёмщика списываются со счёта и перечисляются Кредитору в счёт полного погашения Ипотечного кредита (займа), в отношении которого проводится Реструктуризация долга.</w:t>
      </w:r>
    </w:p>
    <w:p>
      <w:pPr>
        <w:pStyle w:val="Normal"/>
        <w:numPr>
          <w:ilvl w:val="2"/>
          <w:numId w:val="15"/>
        </w:numPr>
        <w:spacing w:before="120" w:after="120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Не позднее следующего рабочего дня (если он является днем приема, но не позднее трех дней со дня предоставления заёмных средств) после  погашения Ипотечного кредита (займа) Кредитор/Агент по реструктуризации  совместно с  Заемщиками обеспечивает подачу документов в территориальное управление ФРС на одновременную регистрацию снятия залога  и аннулирования закладной (если  она выдавалась) по  Ипотечному кредиту (займу) Заемщика,  и регистрацию ипотеки жилого помещения по Смешанному договору, а Сокредиторов - в качестве Залогодержателей. </w:t>
      </w:r>
    </w:p>
    <w:p>
      <w:pPr>
        <w:pStyle w:val="Normal"/>
        <w:numPr>
          <w:ilvl w:val="2"/>
          <w:numId w:val="15"/>
        </w:numPr>
        <w:spacing w:before="120" w:after="120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После регистрации ипотеки Агент по реструктуризации получает указанные договоры в территориальном управлении ФРС и обеспечивает их передачу  Сокредиторам в течение трёх дней со дня получения или по поручению </w:t>
      </w:r>
      <w:r>
        <w:rPr>
          <w:rFonts w:cs="Arial" w:ascii="Georgia" w:hAnsi="Georgia"/>
        </w:rPr>
        <w:t>АРИЖК передает договоры на хранение в депозитарий</w:t>
      </w:r>
      <w:r>
        <w:rPr>
          <w:rFonts w:cs="Georgia" w:ascii="Georgia" w:hAnsi="Georgia"/>
        </w:rPr>
        <w:t>.</w:t>
      </w:r>
    </w:p>
    <w:p>
      <w:pPr>
        <w:pStyle w:val="Normal"/>
        <w:shd w:fill="FFFFFF" w:val="clear"/>
        <w:ind w:left="180" w:right="45" w:hanging="0"/>
        <w:jc w:val="both"/>
        <w:rPr>
          <w:rFonts w:ascii="Georgia" w:hAnsi="Georgia" w:cs="Georgia"/>
          <w:spacing w:val="-5"/>
        </w:rPr>
      </w:pPr>
      <w:r>
        <w:rPr>
          <w:rFonts w:cs="Georgia" w:ascii="Georgia" w:hAnsi="Georgia"/>
          <w:spacing w:val="-5"/>
        </w:rPr>
      </w:r>
    </w:p>
    <w:p>
      <w:pPr>
        <w:pStyle w:val="Normal"/>
        <w:numPr>
          <w:ilvl w:val="1"/>
          <w:numId w:val="15"/>
        </w:numPr>
        <w:shd w:fill="FFFFFF" w:val="clear"/>
        <w:ind w:left="720" w:right="45" w:hanging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 xml:space="preserve">Стабилизационный заем: 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hd w:fill="FFFFFF" w:val="clear"/>
        <w:ind w:right="45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1й вариант: Согласие Банка-залогодержателя реструктурировать кредит </w:t>
      </w:r>
    </w:p>
    <w:p>
      <w:pPr>
        <w:pStyle w:val="Normal"/>
        <w:shd w:fill="FFFFFF" w:val="clear"/>
        <w:ind w:right="45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ind w:right="45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9"/>
        <w:spacing w:before="0" w:after="120"/>
        <w:ind w:left="28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12335" cy="381952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38" r="-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2й вариант: Отказ Банка-залогодержателя реструктурировать кредит </w:t>
      </w:r>
    </w:p>
    <w:p>
      <w:pPr>
        <w:pStyle w:val="Style19"/>
        <w:spacing w:before="0" w:after="120"/>
        <w:ind w:left="28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19"/>
        <w:spacing w:before="0" w:after="120"/>
        <w:ind w:left="284" w:hanging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25035" cy="355219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31" r="-8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ind w:left="284" w:hanging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</w:r>
    </w:p>
    <w:p>
      <w:pPr>
        <w:pStyle w:val="Style19"/>
        <w:spacing w:before="0" w:after="120"/>
        <w:ind w:left="28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Закладные АИЖК и закладные, принадлежащие региональным операторам/сервисным агентам</w:t>
      </w:r>
    </w:p>
    <w:p>
      <w:pPr>
        <w:pStyle w:val="Style19"/>
        <w:spacing w:before="0" w:after="120"/>
        <w:ind w:left="28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19"/>
        <w:spacing w:before="0" w:after="120"/>
        <w:ind w:left="284" w:hanging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2690" cy="3601085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5" t="-544" r="-17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ind w:left="284" w:hanging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</w:r>
    </w:p>
    <w:p>
      <w:pPr>
        <w:pStyle w:val="Style19"/>
        <w:spacing w:before="0" w:after="120"/>
        <w:ind w:left="709" w:hanging="709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2.2.1. В том случае, если Кредитор принял заявление Заёмщика на реструктуризацию ипотечного кредита (займа), то заявление-анкета Заёмщика и все документы направляются Кредитором Агенту по реструктуризации для проведения процедур, изложенных в настоящем Регламенте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2. В случае, если Кредитор отказал Заёмщику в реструктуризации кредита, то Заёмщик вправе обратиться непосредственно к Агенту по реструктуризации для решения вопроса реструктуризации долга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/>
      </w:pPr>
      <w:r>
        <w:rPr>
          <w:rFonts w:cs="Georgia" w:ascii="Georgia" w:hAnsi="Georgia"/>
        </w:rPr>
        <w:t>2.2.3. В случае принятия положительного решения о реструктуризации ипотечного кредита (займа) Агент по реструктуризации готовит и обеспечивает подписание  следующих документов:</w:t>
      </w:r>
    </w:p>
    <w:p>
      <w:pPr>
        <w:pStyle w:val="Normal"/>
        <w:widowControl w:val="false"/>
        <w:numPr>
          <w:ilvl w:val="2"/>
          <w:numId w:val="17"/>
        </w:numPr>
        <w:ind w:left="993" w:hanging="283"/>
        <w:jc w:val="both"/>
        <w:rPr/>
      </w:pPr>
      <w:r>
        <w:rPr>
          <w:rFonts w:cs="Georgia" w:ascii="Georgia" w:hAnsi="Georgia"/>
        </w:rPr>
        <w:t>До подписания Договора стабилизационного займа:</w:t>
      </w:r>
    </w:p>
    <w:p>
      <w:pPr>
        <w:pStyle w:val="Normal"/>
        <w:widowControl w:val="false"/>
        <w:numPr>
          <w:ilvl w:val="0"/>
          <w:numId w:val="10"/>
        </w:numPr>
        <w:ind w:left="1418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исьменное согласие кредитора (займодавца) по Ипотечному кредиту (займу) на последующую ипотеку Квартиры; </w:t>
      </w:r>
    </w:p>
    <w:p>
      <w:pPr>
        <w:pStyle w:val="Normal"/>
        <w:widowControl w:val="false"/>
        <w:ind w:left="1418" w:hanging="0"/>
        <w:jc w:val="both"/>
        <w:rPr/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если кредитор по ипотечному кредиту и займодавец по настоящему договору одно и то же лицо, согласия не требуется</w:t>
      </w:r>
      <w:r>
        <w:rPr>
          <w:rFonts w:cs="Georgia" w:ascii="Georgia" w:hAnsi="Georgia"/>
        </w:rPr>
        <w:t>);</w:t>
      </w:r>
    </w:p>
    <w:p>
      <w:pPr>
        <w:pStyle w:val="Normal"/>
        <w:widowControl w:val="false"/>
        <w:numPr>
          <w:ilvl w:val="0"/>
          <w:numId w:val="10"/>
        </w:numPr>
        <w:ind w:left="1418" w:hanging="425"/>
        <w:jc w:val="both"/>
        <w:rPr/>
      </w:pPr>
      <w:r>
        <w:rPr>
          <w:rFonts w:cs="Georgia" w:ascii="Georgia" w:hAnsi="Georgia"/>
        </w:rPr>
        <w:t>Договор  текущего счета физического лица (Заемщика), открытый в кредитной организации (Платежный агент) на имя Заемщика;</w:t>
      </w:r>
    </w:p>
    <w:p>
      <w:pPr>
        <w:pStyle w:val="Normal"/>
        <w:widowControl w:val="false"/>
        <w:numPr>
          <w:ilvl w:val="0"/>
          <w:numId w:val="10"/>
        </w:numPr>
        <w:ind w:left="1418" w:hanging="425"/>
        <w:jc w:val="both"/>
        <w:rPr/>
      </w:pPr>
      <w:r>
        <w:rPr>
          <w:rFonts w:cs="Georgia" w:ascii="Georgia" w:hAnsi="Georgia"/>
        </w:rPr>
        <w:t>заявление Заемщика о безакцептном списании денежных средств в счет исполнения обязательств по ипотечному кредиту (займу) и Стабилизационному займу с текущего счета Заемщика, открываемого им у Платежного агента.</w:t>
      </w:r>
    </w:p>
    <w:p>
      <w:pPr>
        <w:pStyle w:val="Heading"/>
        <w:numPr>
          <w:ilvl w:val="0"/>
          <w:numId w:val="0"/>
        </w:numPr>
        <w:spacing w:before="0" w:after="0"/>
        <w:ind w:left="993" w:hanging="0"/>
        <w:jc w:val="both"/>
        <w:outlineLvl w:val="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Heading"/>
        <w:numPr>
          <w:ilvl w:val="0"/>
          <w:numId w:val="17"/>
        </w:numPr>
        <w:spacing w:before="0" w:after="0"/>
        <w:ind w:left="993" w:hanging="360"/>
        <w:jc w:val="both"/>
        <w:outlineLvl w:val="0"/>
        <w:rPr/>
      </w:pPr>
      <w:r>
        <w:rPr>
          <w:rFonts w:cs="Georgia" w:ascii="Georgia" w:hAnsi="Georgia"/>
        </w:rPr>
        <w:t>Договор Стабилизационного займа</w:t>
      </w:r>
      <w:r>
        <w:rPr>
          <w:rFonts w:cs="Georgia" w:ascii="Georgia" w:hAnsi="Georgia"/>
          <w:bCs/>
          <w:iCs/>
        </w:rPr>
        <w:t xml:space="preserve"> по типовой форме согласно Приложению № 9 к Стандарту РИЖ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993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оследующий Договор об ипотеке Жилого помещения, согласно которому АРИЖК становится вторичным залогодержателем на Предмет ипотеки с правами в объёме, пропорциональном объёму требований по Стабилизационному займ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993" w:hanging="0"/>
        <w:jc w:val="both"/>
        <w:rPr>
          <w:rFonts w:ascii="Georgia" w:hAnsi="Georgia" w:cs="Arial"/>
        </w:rPr>
      </w:pPr>
      <w:r>
        <w:rPr>
          <w:rFonts w:cs="Arial" w:ascii="Georgia" w:hAnsi="Georgia"/>
          <w:i/>
        </w:rPr>
        <w:t>(Последующий договор об ипотеке заключается одновременно с подписанием договора Стабилизационного займа и при наличии согласия Кредитора на последующую ипотеку. При отсутствии такого согласия принимается решение о возможности Реструктуризации долга на иных условиях);</w:t>
      </w:r>
      <w:r>
        <w:rPr>
          <w:rFonts w:cs="Arial" w:ascii="Georgia" w:hAnsi="Georgia"/>
        </w:rPr>
        <w:t xml:space="preserve"> </w:t>
      </w:r>
    </w:p>
    <w:p>
      <w:pPr>
        <w:pStyle w:val="Heading"/>
        <w:numPr>
          <w:ilvl w:val="0"/>
          <w:numId w:val="17"/>
        </w:numPr>
        <w:spacing w:before="0" w:after="0"/>
        <w:ind w:left="993" w:hanging="360"/>
        <w:jc w:val="both"/>
        <w:outlineLvl w:val="0"/>
        <w:rPr/>
      </w:pPr>
      <w:r>
        <w:rPr>
          <w:rFonts w:cs="Georgia" w:ascii="Georgia" w:hAnsi="Georgia"/>
        </w:rPr>
        <w:t>Договоры страхования, включающие:</w:t>
      </w:r>
    </w:p>
    <w:p>
      <w:pPr>
        <w:pStyle w:val="Heading"/>
        <w:numPr>
          <w:ilvl w:val="0"/>
          <w:numId w:val="7"/>
        </w:numPr>
        <w:spacing w:before="0" w:after="0"/>
        <w:ind w:left="1276" w:hanging="283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личное страхование Заемщика (солидарных заемщиков), </w:t>
      </w:r>
    </w:p>
    <w:p>
      <w:pPr>
        <w:pStyle w:val="Heading"/>
        <w:numPr>
          <w:ilvl w:val="0"/>
          <w:numId w:val="7"/>
        </w:numPr>
        <w:spacing w:before="0" w:after="0"/>
        <w:ind w:left="1276" w:hanging="283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страхование риска, связанного с владением, пользованием и распоряжением застрахованным имуществом (имущественное страхование),</w:t>
      </w:r>
    </w:p>
    <w:p>
      <w:pPr>
        <w:pStyle w:val="Heading"/>
        <w:numPr>
          <w:ilvl w:val="0"/>
          <w:numId w:val="7"/>
        </w:numPr>
        <w:spacing w:before="0" w:after="0"/>
        <w:ind w:left="1276" w:hanging="283"/>
        <w:jc w:val="both"/>
        <w:outlineLvl w:val="0"/>
        <w:rPr/>
      </w:pPr>
      <w:r>
        <w:rPr>
          <w:rFonts w:cs="Georgia" w:ascii="Georgia" w:hAnsi="Georgia"/>
        </w:rPr>
        <w:t>страхование риска утраты права собственности на  жилое помещение (страхование титула) (при согласии сторон).</w:t>
      </w:r>
    </w:p>
    <w:p>
      <w:pPr>
        <w:pStyle w:val="Heading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numPr>
          <w:ilvl w:val="0"/>
          <w:numId w:val="0"/>
        </w:numPr>
        <w:spacing w:before="0" w:after="0"/>
        <w:ind w:left="1276" w:firstLine="696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 условиям  договора страхования АРИЖК будет являться  вторым выгодоприобретателем.</w:t>
      </w:r>
    </w:p>
    <w:p>
      <w:pPr>
        <w:pStyle w:val="Heading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5. Агент по реструктуризации в 2-х рабочих дней направляет документы, указанные в пункте 2.2.1,  в  АРИЖК  в электронном виде по защищённому каналу связ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9" w:hanging="709"/>
        <w:jc w:val="both"/>
        <w:rPr/>
      </w:pPr>
      <w:r>
        <w:rPr>
          <w:rFonts w:cs="Arial" w:ascii="Georgia" w:hAnsi="Georgia"/>
        </w:rPr>
        <w:t xml:space="preserve">2.2.6. Сотрудник АРИЖК в день получения сканированных подписанных договоров начинает их проверку на предмет чистоты оформления. </w:t>
      </w:r>
    </w:p>
    <w:p>
      <w:pPr>
        <w:pStyle w:val="Normal"/>
        <w:ind w:left="709" w:hanging="709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9" w:hanging="1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Срок для проверки договоров – не более одного рабочего дня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Georgia" w:hAnsi="Georgia"/>
        </w:rPr>
        <w:t xml:space="preserve">2.2.7. При подтверждении чистоты совершённой сделки и заключённых договоров сотрудник АРИЖК готовит заключение о подтверждении соответствия документов требованиям и формам Стандарта РИЖК, которое направляет Агенту по реструктуризации, и заявку на перечисление денежных средств в соответствии с условиями договора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Georgia" w:ascii="Georgia" w:hAnsi="Georgia"/>
        </w:rPr>
        <w:t xml:space="preserve">2.2.8. АРИЖК </w:t>
      </w:r>
      <w:r>
        <w:rPr>
          <w:rFonts w:cs="Arial" w:ascii="Georgia" w:hAnsi="Georgia"/>
        </w:rPr>
        <w:t xml:space="preserve">в соответствии с </w:t>
      </w:r>
      <w:r>
        <w:rPr>
          <w:rFonts w:cs="Georgia" w:ascii="Georgia" w:hAnsi="Georgia"/>
          <w:bCs/>
          <w:iCs/>
        </w:rPr>
        <w:t>полученной заявкой</w:t>
      </w:r>
      <w:r>
        <w:rPr>
          <w:rFonts w:cs="Georgia" w:ascii="Georgia" w:hAnsi="Georgia"/>
          <w:bCs/>
          <w:i/>
          <w:iCs/>
        </w:rPr>
        <w:t xml:space="preserve"> </w:t>
      </w:r>
      <w:r>
        <w:rPr>
          <w:rFonts w:cs="Georgia" w:ascii="Georgia" w:hAnsi="Georgia"/>
          <w:bCs/>
          <w:iCs/>
        </w:rPr>
        <w:t xml:space="preserve"> перечисляет  первый Транш займа на счет Заемщика по реквизитам и в сроки, указанные в заявке.</w:t>
      </w:r>
    </w:p>
    <w:p>
      <w:pPr>
        <w:pStyle w:val="Normal"/>
        <w:widowControl w:val="false"/>
        <w:spacing w:before="120" w:after="120"/>
        <w:ind w:left="709" w:hanging="709"/>
        <w:jc w:val="both"/>
        <w:rPr/>
      </w:pPr>
      <w:r>
        <w:rPr>
          <w:rFonts w:cs="Georgia" w:ascii="Georgia" w:hAnsi="Georgia"/>
        </w:rPr>
        <w:t xml:space="preserve">2.2.9. АРИЖК  второй и последующие Транши перечисляет на счет Заемщика  ежемесячно в  срок,  определенный Договором стабилизационного займа и Графиком ежемесячных платежей </w:t>
      </w:r>
      <w:r>
        <w:rPr>
          <w:rFonts w:cs="Georgia" w:ascii="Georgia" w:hAnsi="Georgia"/>
          <w:bCs/>
          <w:iCs/>
        </w:rPr>
        <w:t xml:space="preserve">и при условии </w:t>
      </w:r>
      <w:r>
        <w:rPr>
          <w:rFonts w:cs="Georgia" w:ascii="Georgia" w:hAnsi="Georgia"/>
        </w:rPr>
        <w:t xml:space="preserve"> предоставления Заёмщиком справки о состоянии на учёте в службе занятости. </w:t>
      </w:r>
    </w:p>
    <w:p>
      <w:pPr>
        <w:pStyle w:val="Normal"/>
        <w:widowControl w:val="false"/>
        <w:spacing w:before="120" w:after="120"/>
        <w:ind w:left="709" w:hanging="1"/>
        <w:jc w:val="both"/>
        <w:rPr/>
      </w:pPr>
      <w:r>
        <w:rPr>
          <w:rFonts w:cs="Georgia" w:ascii="Georgia" w:hAnsi="Georgia"/>
        </w:rPr>
        <w:t xml:space="preserve">Контроль за своевременным предоставлением Заёмщиком указанной в настоящем пункте справки осуществляется Агентом по реструктуризации. Справка  должна быть предоставлена в </w:t>
      </w:r>
      <w:r>
        <w:rPr>
          <w:rFonts w:cs="Arial" w:ascii="Georgia" w:hAnsi="Georgia"/>
        </w:rPr>
        <w:t>АРИЖК в отсканированном виде по электронной почте/факсу</w:t>
      </w:r>
      <w:r>
        <w:rPr>
          <w:rFonts w:cs="Georgia" w:ascii="Georgia" w:hAnsi="Georgia"/>
        </w:rPr>
        <w:t xml:space="preserve"> не позднее 5-ти рабочих дней до даты наступления срока для очередного  платежа.</w:t>
      </w:r>
    </w:p>
    <w:p>
      <w:pPr>
        <w:pStyle w:val="Normal"/>
        <w:widowControl w:val="false"/>
        <w:spacing w:before="120" w:after="120"/>
        <w:ind w:left="709" w:hanging="709"/>
        <w:jc w:val="both"/>
        <w:rPr/>
      </w:pPr>
      <w:r>
        <w:rPr>
          <w:rFonts w:cs="Georgia" w:ascii="Georgia" w:hAnsi="Georgia"/>
        </w:rPr>
        <w:t>2.2.10. В случае, если Стабилизационный заём предоставляется в связи с частичной потерей Заемщиком дохода, подтверждение изменения финансового положения Заемщика производится посредством предоставления копии приказа или иного документа с места работы Заёмщика об изменений условий оплаты труда. При отсутствии подтверждающего документа решение о Реструктуризации Ипотечного кредита (займа) принимается с учётом остальных представленных документов.</w:t>
      </w:r>
    </w:p>
    <w:p>
      <w:pPr>
        <w:pStyle w:val="Normal"/>
        <w:spacing w:before="120" w:after="12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  <w:iCs/>
        </w:rPr>
        <w:t xml:space="preserve">2.2.11. </w:t>
      </w:r>
      <w:r>
        <w:rPr>
          <w:rFonts w:cs="Georgia" w:ascii="Georgia" w:hAnsi="Georgia"/>
        </w:rPr>
        <w:t>В дату поступления денежных средств каждого Транша Стабилизационного займа на  счет Заемщика Платежный агент на основании заявления Заёмщика о безакцептном списании осуществляет списание денежных средств со счёта Заёмщика на счет Кредитора (в соответствии с действующими реквизитами по исполнению Заемщиком его обязательств по Ипотечному кредиту (займу)).</w:t>
      </w:r>
    </w:p>
    <w:p>
      <w:pPr>
        <w:pStyle w:val="Normal"/>
        <w:spacing w:before="120" w:after="12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12. Агент по реструктуризации обеспечивает получение выписки со счёта Заёмщика об исполненном обязательстве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3.  Предоставление Стабилизационного кредита.</w:t>
      </w:r>
    </w:p>
    <w:p>
      <w:pPr>
        <w:pStyle w:val="Normal"/>
        <w:jc w:val="both"/>
        <w:rPr>
          <w:rFonts w:ascii="Georgia" w:hAnsi="Georgia" w:cs="Georgia"/>
          <w:b/>
          <w:b/>
          <w:spacing w:val="-5"/>
        </w:rPr>
      </w:pPr>
      <w:r>
        <w:rPr>
          <w:rFonts w:cs="Georgia" w:ascii="Georgia" w:hAnsi="Georgia"/>
          <w:b/>
          <w:spacing w:val="-5"/>
        </w:rPr>
      </w:r>
    </w:p>
    <w:p>
      <w:pPr>
        <w:pStyle w:val="Style19"/>
        <w:spacing w:before="0" w:after="120"/>
        <w:ind w:left="709" w:hanging="709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</w:rPr>
        <w:t>2.3.1. По условиям Стабилизационного кредита Заемщику за счет собственных средств Кредитора, в том числе в рамках Реструктуризации Ипотечных кредитов (займов), включенных в ипотечное покрытие при выпуске ипотечных ценных бумаг по российскому и международному законодательству, предоставляются д</w:t>
      </w:r>
      <w:r>
        <w:rPr>
          <w:rFonts w:cs="Georgia" w:ascii="Georgia" w:hAnsi="Georgia"/>
          <w:sz w:val="24"/>
          <w:szCs w:val="24"/>
        </w:rPr>
        <w:t>енежные средства в валюте Российской Федерации в целях обеспечения непрерывности погашения текущих ежемесячных платежей Заемщика по Реструктурируемому Ипотечному кредиту (займу) в течение определённого срока, но не более 12 (двенадцать) месяцев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left="709" w:right="45" w:hanging="709"/>
        <w:jc w:val="both"/>
        <w:rPr>
          <w:rFonts w:ascii="Georgia" w:hAnsi="Georgia" w:cs="Georgia"/>
          <w:spacing w:val="-5"/>
        </w:rPr>
      </w:pPr>
      <w:r>
        <w:rPr>
          <w:rFonts w:cs="Georgia" w:ascii="Georgia" w:hAnsi="Georgia"/>
          <w:spacing w:val="-5"/>
        </w:rPr>
        <w:t>2.3.2. Решение о предоставление стабилизационного кредита Кредитор принимает без предварительного согласования с АРИЖК.</w:t>
      </w:r>
    </w:p>
    <w:p>
      <w:pPr>
        <w:pStyle w:val="Normal"/>
        <w:shd w:fill="FFFFFF" w:val="clear"/>
        <w:spacing w:before="120" w:after="120"/>
        <w:ind w:left="709" w:right="45" w:hanging="709"/>
        <w:jc w:val="both"/>
        <w:rPr/>
      </w:pPr>
      <w:r>
        <w:rPr>
          <w:rFonts w:cs="Georgia" w:ascii="Georgia" w:hAnsi="Georgia"/>
          <w:spacing w:val="-5"/>
        </w:rPr>
        <w:t>2.3.3.Условия и порядок предоставления Стабилизационного кредита должны соответствовать Требованиям Стандарта РИЖК.</w:t>
      </w:r>
    </w:p>
    <w:p>
      <w:pPr>
        <w:pStyle w:val="Normal"/>
        <w:shd w:fill="FFFFFF" w:val="clear"/>
        <w:spacing w:before="120" w:after="120"/>
        <w:ind w:left="709" w:right="45" w:hanging="709"/>
        <w:jc w:val="both"/>
        <w:rPr>
          <w:rFonts w:ascii="Georgia" w:hAnsi="Georgia" w:cs="Georgia"/>
          <w:spacing w:val="-5"/>
        </w:rPr>
      </w:pPr>
      <w:r>
        <w:rPr>
          <w:rFonts w:cs="Georgia" w:ascii="Georgia" w:hAnsi="Georgia"/>
          <w:spacing w:val="-5"/>
        </w:rPr>
        <w:t>2.3.4. По истечении Периода выборки Траншей Стабилизационный кредит может быть предложен к рефинансированию в АРИЖК  при условии его выдачи в соответствии с требованиями Стандарта.</w:t>
      </w:r>
    </w:p>
    <w:p>
      <w:pPr>
        <w:pStyle w:val="Normal"/>
        <w:shd w:fill="FFFFFF" w:val="clear"/>
        <w:ind w:right="45" w:hanging="0"/>
        <w:jc w:val="center"/>
        <w:rPr>
          <w:rFonts w:ascii="Georgia" w:hAnsi="Georgia" w:cs="Georgia"/>
          <w:spacing w:val="-5"/>
        </w:rPr>
      </w:pPr>
      <w:r>
        <w:rPr>
          <w:rFonts w:cs="Georgia" w:ascii="Georgia" w:hAnsi="Georgia"/>
          <w:spacing w:val="-5"/>
        </w:rPr>
        <w:t>* * * * *</w:t>
      </w:r>
    </w:p>
    <w:p>
      <w:pPr>
        <w:pStyle w:val="Normal"/>
        <w:shd w:fill="FFFFFF" w:val="clear"/>
        <w:ind w:right="45" w:hanging="0"/>
        <w:jc w:val="center"/>
        <w:rPr>
          <w:rFonts w:ascii="Georgia" w:hAnsi="Georgia" w:cs="Georgia"/>
          <w:spacing w:val="-5"/>
        </w:rPr>
      </w:pPr>
      <w:r>
        <w:rPr>
          <w:rFonts w:cs="Georgia" w:ascii="Georgia" w:hAnsi="Georgia"/>
          <w:spacing w:val="-5"/>
        </w:rPr>
        <w:t>* * *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8:00Z</dcterms:created>
  <dc:creator>chepenko</dc:creator>
  <dc:description/>
  <cp:keywords/>
  <dc:language>en-US</dc:language>
  <cp:lastModifiedBy>chepenko</cp:lastModifiedBy>
  <dcterms:modified xsi:type="dcterms:W3CDTF">2009-02-25T09:07:00Z</dcterms:modified>
  <cp:revision>3</cp:revision>
  <dc:subject/>
  <dc:title/>
</cp:coreProperties>
</file>