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20" w:leader="none"/>
        </w:tabs>
        <w:spacing w:before="0" w:after="12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ложение № 4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КЛЮЧЕНИ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 xml:space="preserve">Агента по проведенному </w:t>
      </w:r>
      <w:r>
        <w:rPr>
          <w:rFonts w:cs="Georgia" w:ascii="Georgia" w:hAnsi="Georgia"/>
          <w:b/>
          <w:iCs/>
          <w:sz w:val="20"/>
          <w:szCs w:val="20"/>
        </w:rPr>
        <w:t xml:space="preserve">Андеррайтингу гражданина (Заемщика),  Жилого помещения и Ипотечного кредита (займа), заявленного в целях Реструктуризации  </w:t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Cs/>
        </w:rPr>
        <w:t>г. Москва                                                                                                           «___»_____2009г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8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емщик, Член семьи Заемщик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Запрашиваемая схема реструктуризации (смешанный договор либо стабилизационный заём)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щая сумма денежных средств, необходимая  Заемщику при стабилизационном займ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мер Первого транша (при стабилизационном займе), руб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мер Последующих траншей (при стабилизационном займе), руб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мер годовой процентной ставки по реструктурированному Ипотечному кредиту (займу) при стабилизационном займе, %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рок льготного периода (при стабилизационном займе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мер ежемесячного платежа по истечении льготного периода (по стабилизационному займу), руб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щая сумма денежных средств, необходимая  Заемщику при смешанном договоре, руб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умма денежных средств, которая будет предоставлена Сокредитором АИЖК при смешанном договоре, руб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умма денежных средств, которую необходимо предоставить АИЖК при смешанном договоре, руб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мер ежемесячного платежа Заемщика в течение льготного периода, согласованного с Кредитором (Сокредитором АИЖК) при смешанном договоре, руб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мер ежемесячного платежа по истечении льготного периода (при смешанном договоре), руб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мер годовой процентной ставки по реструктурированному Ипотечному кредиту (займу) Кредитора (Сокредитора АИЖК) (при смешанном договоре), %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Срок кредитования при смешанном договоре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рок льготного периода (при смешанном договоре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rFonts w:ascii="Georgia" w:hAnsi="Georgia" w:cs="Georgia"/>
          <w:b w:val="false"/>
          <w:b w:val="false"/>
          <w:i/>
          <w:i/>
          <w:color w:val="000000"/>
        </w:rPr>
      </w:pPr>
      <w:r>
        <w:rPr>
          <w:rFonts w:cs="Georgia" w:ascii="Georgia" w:hAnsi="Georgia"/>
          <w:b w:val="false"/>
          <w:i/>
          <w:color w:val="000000"/>
        </w:rPr>
        <w:t>(Оставляются и заполняются только те графы, которые относятся к конкретному предлагаемому варианту реструктуризации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Heading3"/>
        <w:ind w:left="720" w:hanging="72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3"/>
        <w:ind w:left="720" w:hanging="72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мментарии специалист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необходимо отразить основные факторы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Соответствие </w:t>
      </w:r>
      <w:r>
        <w:rPr>
          <w:rFonts w:cs="Georgia" w:ascii="Georgia" w:hAnsi="Georgia"/>
          <w:b/>
          <w:color w:val="000000"/>
        </w:rPr>
        <w:t xml:space="preserve">требований к Заемщикам, претендующим на </w:t>
      </w:r>
      <w:r>
        <w:rPr>
          <w:rFonts w:cs="Georgia" w:ascii="Georgia" w:hAnsi="Georgia"/>
          <w:b/>
        </w:rPr>
        <w:t xml:space="preserve">реструктуризацию Ипотечного кредита (займа), </w:t>
      </w:r>
      <w:r>
        <w:rPr>
          <w:rFonts w:cs="Georgia" w:ascii="Georgia" w:hAnsi="Georgia"/>
          <w:b/>
          <w:color w:val="000000"/>
        </w:rPr>
        <w:t>Стандарту реструктуризации  ипотечных кредитов (займов) для отдельных категорий заемщиков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Соответствие </w:t>
      </w:r>
      <w:r>
        <w:rPr>
          <w:rFonts w:cs="Georgia" w:ascii="Georgia" w:hAnsi="Georgia"/>
          <w:b/>
          <w:color w:val="000000"/>
        </w:rPr>
        <w:t>требований к Жилому помещению, приобретенному с использованием средств Ипотечного кредита (займа), подлежащего реструктуризации, Стандарту реструктуризации  ипотечных кредитов (займов) для отдельных категорий заемщиков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Соответствие </w:t>
      </w:r>
      <w:r>
        <w:rPr>
          <w:rFonts w:cs="Georgia" w:ascii="Georgia" w:hAnsi="Georgia"/>
          <w:b/>
          <w:color w:val="000000"/>
        </w:rPr>
        <w:t>требований к Ипотечному кредиту (займу), который подлежит рассмотрению на предмет реструктуризации,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color w:val="000000"/>
        </w:rPr>
        <w:t>Стандарту реструктуризации  ипотечных кредитов (займов) для отдельных категорий заемщиков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Соответствие общим </w:t>
      </w:r>
      <w:r>
        <w:rPr>
          <w:rFonts w:cs="Georgia" w:ascii="Georgia" w:hAnsi="Georgia"/>
          <w:b/>
          <w:color w:val="000000"/>
        </w:rPr>
        <w:t>требованиям к Реструктуризации Ипотечного кредита (займа) Стандарта реструктуризации  ипотечных кредитов (займов) для отдельных категорий заемщиков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ывод (заключение) с предложением варианта Реструктуризации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альнейшее сопровождение займа будет осуществляться:</w:t>
      </w:r>
    </w:p>
    <w:p>
      <w:pPr>
        <w:pStyle w:val="Style15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редитором (указать, кем именно – только при варианте реструктуризации по смешанному договору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гентом по реструктуризации (при варианте реструктуризации по смешанному договору - при отсутствии согласия Кредитора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е определено (при отсутствии согласия на сопровождение Кредитора и Агента по реструктуризации)</w:t>
      </w:r>
    </w:p>
    <w:p>
      <w:pPr>
        <w:pStyle w:val="Normal"/>
        <w:ind w:left="709" w:hanging="283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Указывается только один из предложенных вариантов сопровождения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уководитель                                                                      (подпись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ндеррайтер                                                                        (подпись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51:00Z</dcterms:created>
  <dc:creator>chepenko</dc:creator>
  <dc:description/>
  <cp:keywords/>
  <dc:language>en-US</dc:language>
  <cp:lastModifiedBy>chepenko</cp:lastModifiedBy>
  <dcterms:modified xsi:type="dcterms:W3CDTF">2009-03-03T07:27:00Z</dcterms:modified>
  <cp:revision>3</cp:revision>
  <dc:subject/>
  <dc:title/>
</cp:coreProperties>
</file>