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К Агентскому договору 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«__»________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в ОАО «АРИЖК»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едитных дел по реструктурированным ипотечным кредитам/зай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FR2"/>
        <w:numPr>
          <w:ilvl w:val="0"/>
          <w:numId w:val="5"/>
        </w:numPr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FR2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Инструкция разработана в целях </w:t>
      </w:r>
      <w:r>
        <w:rPr>
          <w:rFonts w:cs="Times New Roman" w:ascii="Times New Roman" w:hAnsi="Times New Roman"/>
          <w:sz w:val="26"/>
          <w:szCs w:val="26"/>
        </w:rPr>
        <w:t>организации взаимодействия ОАО «Агентство по реструктуризации ипотечных жилищных кредитов» и Агентов по реструктуризации ипотечных жилищных кредитов/займов, участвующих в программе помощи заемщикам, у которых значительно изменилась платежеспособность вследствие потери работы или существенного сокращения доходов, при передаче документов кредитных дел по реструктурированным ипотечным кредитам/займам в ОАО «АРИЖК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струкция устанавлив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оригиналов документов по реструктурированным кредитам/займ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одачи документов на возмещение почтовых расходов по отправке оригиналов документов в ОАО «АРИЖК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оставление оригиналов документов кредитных дел заемщиков осуществляется согласно Перечню документов, приведенному в Приложении № 1 к настоящей Инструкции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мины и определения, используемые сокращ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й Инструкции используются следующие термины и определ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АО «АРИЖК», Агент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крытое акционерное общество «Агентство по реструктуризации ипотечных жилищных кредитов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Агент по реструктуризации» </w:t>
      </w:r>
      <w:r>
        <w:rPr>
          <w:rFonts w:cs="Times New Roman" w:ascii="Times New Roman" w:hAnsi="Times New Roman"/>
          <w:sz w:val="26"/>
          <w:szCs w:val="26"/>
        </w:rPr>
        <w:t>– организация, заключившая с ОАО «АРИЖК» Агентский договор, представляющая его интересы перед третьими лицами по проведению процедуры Реструктуризации Ипотечных кредитов (займов), в том числе по заключению сделок, связанных с предоставлением заемных средств.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 АРИЖК</w:t>
      </w:r>
      <w:r>
        <w:rPr>
          <w:rFonts w:cs="Times New Roman" w:ascii="Times New Roman" w:hAnsi="Times New Roman"/>
          <w:sz w:val="26"/>
          <w:szCs w:val="26"/>
        </w:rPr>
        <w:t xml:space="preserve"> – специализированный защищенный информационный ресурс в сети Интернет с разграничением доступа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service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FF"/>
          <w:sz w:val="26"/>
          <w:szCs w:val="26"/>
        </w:rPr>
        <w:t>r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hml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partners</w:t>
      </w:r>
      <w:r>
        <w:rPr>
          <w:rFonts w:cs="Times New Roman" w:ascii="Times New Roman" w:hAnsi="Times New Roman"/>
          <w:sz w:val="26"/>
          <w:szCs w:val="26"/>
        </w:rPr>
        <w:t>, предназначенный, в том числе для передачи документов по сопровождению реструктурированных ипотечных кредит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200"/>
        <w:ind w:left="426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FR2"/>
        <w:numPr>
          <w:ilvl w:val="0"/>
          <w:numId w:val="3"/>
        </w:numPr>
        <w:spacing w:lineRule="auto" w:line="240" w:before="48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рядок предоставления документов</w:t>
        <w:br/>
        <w:t>по реструктурированным ОАО «АРИЖК» кредитам/займам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3 (трёх) рабочих дней с даты государственной регистрации договора об ипотеке квартиры (последующего договора об ипотеке квартиры) по реструктурированному кредиту/займу Агент по реструктуризации осуществляет сканирование данного договора и предоставляет его электронную копию в Агентство посредством АСУ АРИЖК, Интернет-ресурса АРИЖК либо с использованием защищенной электронной почт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в Агентстве на момент передачи реструктурированного кредита/займа на сопровождение копий документов кредитных дел по реструктурированным ипотечным кредитам/займам, предусмотренных Регламентом взаимодействия между ОАО «АРИЖК» и партнерами-участниками программы Реструктуризации Ипотечных кредитов (займов) и проведения операций по непосредственной Реструктуризации ипотечных кредитов (займов), необходимые документы могут быть запрошены Агентством дополнительн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 Агент по реструктуризации готовит для отправки в ОАО «АРИЖК» полностью оформленные и зарегистрированные в установленном порядке оригиналы договоров с заемщиками согласно перечню, приведенному в приложении № 1 к настоящей Инструк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Ежемесячно (не чаще 1 раза в месяц), не позднее 1 числа месяца, следующего за отчетным, Агент по реструктуризации отправляет в Агентство подготовленные оригиналы документов по реструктурированным кредитам/займам и Акт приема-передачи оригиналов документов в двух экземпляра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форме, приведенной в приложении № 2 к настоящей Инструкции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экспресс-почтой по адресу: 117418, г. Москва, ул. Новочеремушкинская, д. 69, ОАО «АРИЖК». Одновременно направляются документы, подтверждающие произведение почтовых расходов на направление документов за предыдущий период. Если 1 число календарного месяца приходится на выходной (праздничный) день, то отправка осуществляется в первый рабочий день, следующий за указанным выходным (праздничным) дне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гент по реструктуризации осуществляет отправку оригиналов документов кредитных дел по реструктурированным Агентством ипотечным кредитам/займам с использованием услуг лицензированного почтового оператора, предоставляющего услуги по экспресс доставке корреспонденции, обеспечивающей сохранность отправляемой корреспонденции и исключающей несанкционированный доступ к персональным данным заемщик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гент по реструктуризации несет ответственность за правильное оформление оригиналов документов кредитного дела каждого заемщика и за предоставление не полного комплекта документов, отправляемого в ОАО «АРИЖК» в соответствии с п.6.4 Агентского договор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явления несоответствий в оформлении оригиналов документов требованиям ОАО «АРИЖК», Агент по реструктуризации устраняет выявленные несоответствия за свой счет в течение 14 (четырнадцать) рабочих дней со дня получения посредством Интернет-ресурса АРИЖК либо с использованием защищенной электронной почты, соответствующего официального уведомления от Агент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явления некомплектности Агент по реструктуризации устраняет ее за свой счет в течение 5 (пять) рабочих дней со дня получения от Агентства соответствующего уведомления по электронной почте.</w:t>
      </w:r>
    </w:p>
    <w:p>
      <w:pPr>
        <w:pStyle w:val="FR2"/>
        <w:numPr>
          <w:ilvl w:val="0"/>
          <w:numId w:val="3"/>
        </w:numPr>
        <w:spacing w:lineRule="auto" w:line="240" w:before="48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рядок возмещения Агенту по реструктуризации почтовых расходов по пересылке оригиналов документов по реструктурированным Агентством кредитам/займам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озмещения почтовых расходов по пересылке  оригиналов документов по реструктурированным ипотечным кредитам/займам Агент по реструктуризации направляет в Агентство счет на возмещение почтовых расходов Агента по реструктуризации за месяц, не позднее 5 числа месяца, следующего за отчетным. Счет на возмещение почтовых расходов не может содержать НДС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гент по реструктуризации прилагает к Счету комплект документов (копии, заверенные Агентом по реструктуризации), подтверждающих соответствующие почтовые расходы согласно перечню, приведенному в приложении № 3 к настоящей Инструк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гент по реструктуризации указывает все отправляемые в Агентство документы в сопроводительном письм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длежат возмещению расходы по пересылке почтовых отправлений, содержащих документы кроме указанных в приложениях № 1, 2 и 3 к настоящей Инструкции.</w:t>
      </w:r>
    </w:p>
    <w:p>
      <w:pPr>
        <w:pStyle w:val="FR2"/>
        <w:numPr>
          <w:ilvl w:val="0"/>
          <w:numId w:val="3"/>
        </w:numPr>
        <w:spacing w:lineRule="auto" w:line="240"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гент по реструктуризации указывает исполнителя (контактное лицо), ответственного за предоставление в Агентство оригиналов документов и отправку документов в ОАО «АРИЖК», в сопроводительном письме к почтовому отправлени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 </w:t>
      </w:r>
      <w:r>
        <w:rPr>
          <w:rFonts w:cs="Times New Roman" w:ascii="Times New Roman" w:hAnsi="Times New Roman"/>
          <w:iCs/>
          <w:sz w:val="26"/>
          <w:szCs w:val="26"/>
        </w:rPr>
        <w:t>Агентства</w:t>
      </w:r>
      <w:r>
        <w:rPr>
          <w:rFonts w:cs="Times New Roman" w:ascii="Times New Roman" w:hAnsi="Times New Roman"/>
          <w:sz w:val="26"/>
          <w:szCs w:val="26"/>
        </w:rPr>
        <w:t xml:space="preserve"> размещена на сайте ОАО «АРИЖК». Ответственный за прием оригиналов документов кредитных дел заемщиков  в ОАО «АРИЖК», а также за подготовку документов для возмещения расходов Агента на почтовую пересылку оригиналов документов кредитных дел по реструктурированным ипотечным кредитам/займам в ОАО «АРИЖК»  – главный специалист Департамента по администрированию обязательств по реструктуризации ипотечных жилищных кредитов Хатунцева Наталья Васильевна, тел. (495) 967-96-77, вн. 640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Khatunts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hm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120" w:after="20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 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по предоста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О «АРИЖК» документов кредитных де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структурированным ипотечным кредитам/займ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ПЕРЕЧЕНЬ ДОКУМЕНТОВ,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в Агентство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реструктурированным кредитам/займам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говора займа (стабилизационного займа по ипотечному кредиту) либо оригинал Договора о совместном предоставлении заемных средств (на погашение ранее предоставленного кредита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Графика ежемесячных платежей, составленного на момент выдачи займа, с отметкой о его получении заемщиком и соответствующей датой получ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Последующего договора об ипотеке квартиры/жилого дома с земельным участком либо оригинал Договора об ипотеке квартиры/жилого дома с земельным участком, зарегистрированного в Федеральной службе государственной регистрации, кадастра и картограф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говора страхования (личное и имущественное страхование)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 2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по предоста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О «АРИЖК» документов кредитных де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структурированным ипотечным кредитам/займ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акта приема-передачи оригиналов документ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оригиналов документов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труктурированным кредитам/займам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>«__» _____________ 200__ г.</w:t>
      </w:r>
    </w:p>
    <w:p>
      <w:pPr>
        <w:pStyle w:val="Normal"/>
        <w:shd w:fill="FFFFFF" w:val="clear"/>
        <w:spacing w:lineRule="auto" w:line="240" w:before="120" w:after="20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(далее – </w:t>
      </w:r>
      <w:r>
        <w:rPr>
          <w:rFonts w:cs="Times New Roman" w:ascii="Times New Roman" w:hAnsi="Times New Roman"/>
          <w:i/>
          <w:sz w:val="24"/>
          <w:szCs w:val="24"/>
        </w:rPr>
        <w:t>Агент по реструктуризации</w:t>
      </w:r>
      <w:r>
        <w:rPr>
          <w:rFonts w:cs="Times New Roman" w:ascii="Times New Roman" w:hAnsi="Times New Roman"/>
          <w:sz w:val="24"/>
          <w:szCs w:val="24"/>
        </w:rPr>
        <w:t xml:space="preserve">), в лице генерального директора 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гентство по реструктуризации ипотечных жилищных кредитов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</w:rPr>
        <w:t>), в лице генерального директора Языкова Андрея Дмитриевича, действующего на основании Устава, с другой стороны, составили настоящий Акт о том, чт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ент по реструктуризации</w:t>
      </w:r>
      <w:r>
        <w:rPr>
          <w:rFonts w:cs="Times New Roman" w:ascii="Times New Roman" w:hAnsi="Times New Roman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i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</w:rPr>
        <w:t xml:space="preserve"> приняло оригиналы договоров по реструктурированным кредитам/займам в соответствии со следующим перечнем:</w:t>
      </w:r>
      <w:r>
        <w:rPr/>
        <w:t xml:space="preserve"> 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1"/>
        <w:gridCol w:w="3301"/>
        <w:gridCol w:w="1945"/>
        <w:gridCol w:w="180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Должн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я Отчество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займа (стабилизационного займа по ипотечному кредит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200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ежемесячных платежей к Договору займа от «__»______200_ № _________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200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ующий договор об ипотеке кварти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200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№ ________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страхования (личное и имущественное страхова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200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документов по реструктурированны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гент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дитам/займам оформлены верно и переданы в Агентство полным комплектом по каждому заемщику. По передаваемым докумен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гент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генту по реструктур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зий не име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кт составлен в двух экземплярах, имеющих равную юридическую силу – по одному для каждой из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4785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 от Аг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трукту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 от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(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(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 3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по предоста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О «АРИЖК» документов кредитных де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структурированным ипотечным кредитам/займ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ПЕРЕЧЕНЬ ДОКУМЕНТОВ,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в Агентство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ля возмещения почтовых расходов Агента по реструктуризац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латежного поручения, подтверждающего факт оплаты почтовых расходов по пересылке оригиналов документов в Агентство, заверенная Агентом по реструктуриз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акта приема-сдачи выполненных работ с Контрагентом-исполнителем, заверенная Агентом по реструктуриз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квитанций (накладных) Контрагента-исполнителя, заверенные Агентом по реструкту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246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dyText21">
    <w:name w:val="Body Text 21"/>
    <w:basedOn w:val="Normal"/>
    <w:qFormat/>
    <w:pPr>
      <w:spacing w:lineRule="auto" w:line="480" w:before="0" w:after="0"/>
      <w:ind w:left="852" w:hanging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atuntseva@arhm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6:00Z</dcterms:created>
  <dc:creator>Evdokimov</dc:creator>
  <dc:description/>
  <cp:keywords/>
  <dc:language>en-US</dc:language>
  <cp:lastModifiedBy>Карлова</cp:lastModifiedBy>
  <cp:lastPrinted>2008-05-22T13:58:00Z</cp:lastPrinted>
  <dcterms:modified xsi:type="dcterms:W3CDTF">2009-05-18T13:26:00Z</dcterms:modified>
  <cp:revision>30</cp:revision>
  <dc:subject/>
  <dc:title>Приложение №1</dc:title>
</cp:coreProperties>
</file>