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828"/>
        <w:jc w:val="right"/>
        <w:rPr/>
      </w:pPr>
      <w:r>
        <w:rPr>
          <w:rFonts w:cs="Times New Roman" w:ascii="Times New Roman" w:hAnsi="Times New Roman"/>
          <w:i/>
        </w:rPr>
        <w:t>Рекомендуемая форма согласия на последующий залог прав требований участника долевого строительства</w:t>
      </w:r>
    </w:p>
    <w:p>
      <w:pPr>
        <w:pStyle w:val="Normal"/>
        <w:spacing w:before="0" w:after="0"/>
        <w:ind w:firstLine="382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заполняется на фирменном бланке Кредит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2235</wp:posOffset>
                </wp:positionV>
                <wp:extent cx="5866765" cy="813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13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азывается место с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азывается дата составления полностью пропись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азывается полное наименование Кредито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лее – Кредитор), в лице _________________________________________________________,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азывается полностью Ф.И.О. лиц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йствующего(ей) на основании ______________________________________________,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азывается документ, на основании которого лицо вправе предоставлять согласие от имени Кредито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вляющееся(ийся) залогодержателем прав требований участника долевого строительства по объекту долевого строительства 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азывается объект долевого строительств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но договору ___________ №____ от _______, заключенному между 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азывается наименование договора, номер и дата) (указывается полное наименование застройщик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______________________________________________ (далее – Права требования дольщика)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азываются Ф.И.О. дольщиков полностью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ен(согласно) в предоставлении в последующий залог Прав требований дольщика в обеспечение исполнения обязательств по договору стабилизационного займа, заключаемому между Открытым акционерным обществом «Агентство по реструктуризации ипотечных жилищных кредитов» и заёмщиком(ами)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азывается Ф.И.О. заемщиков полность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целях исполнения последним(и) своих обязательств перед Кредитором по __________________________________________________  № _____ от __________.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азывается вид договора, например, по кредитному договору, договору займ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оящим подтверждаю, что последующий залог Прав требований дольщика не запрещен предшествующим договором о залоге Прав требований дольщика, по которому Кредитор является залогодержател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 ___________________           /____________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олжнос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  <w:tab/>
                              <w:t xml:space="preserve">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Фамилия полностью, И.О. инициал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40.75pt;mso-wrap-distance-left:9.05pt;mso-wrap-distance-right:9.05pt;mso-wrap-distance-top:0pt;mso-wrap-distance-bottom:0pt;margin-top:8.0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И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казывается место состав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казывается дата составления полностью прописью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казывается полное наименование Кредитора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далее – Кредитор), в лице _________________________________________________________,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казывается полностью Ф.И.О. лица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ействующего(ей) на основании ______________________________________________,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казывается документ, на основании которого лицо вправе предоставлять согласие от имени Кредитора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являющееся(ийся) залогодержателем прав требований участника долевого строительства по объекту долевого строительства ________________________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казывается объект долевого строительства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гласно договору ___________ №____ от _______, заключенному между _________________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казывается наименование договора, номер и дата) (указывается полное наименование застройщика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______________________________________________ (далее – Права требования дольщика),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казываются Ф.И.О. дольщиков полностью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ен(согласно) в предоставлении в последующий залог Прав требований дольщика в обеспечение исполнения обязательств по договору стабилизационного займа, заключаемому между Открытым акционерным обществом «Агентство по реструктуризации ипотечных жилищных кредитов» и заёмщиком(ами) 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казывается Ф.И.О. заемщиков полностью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целях исполнения последним(и) своих обязательств перед Кредитором по __________________________________________________  № _____ от __________.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казывается вид договора, например, по кредитному договору, договору займа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стоящим подтверждаю, что последующий залог Прав требований дольщика не запрещен предшествующим договором о залоге Прав требований дольщика, по которому Кредитор является залогодержателем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 ___________________           /_______________________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должност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</w:t>
                        <w:tab/>
                        <w:tab/>
                        <w:tab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  <w:tab/>
                        <w:t xml:space="preserve">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Фамилия полностью, И.О. инициалы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6:00Z</dcterms:created>
  <dc:creator>mvk</dc:creator>
  <dc:description/>
  <cp:keywords/>
  <dc:language>en-US</dc:language>
  <cp:lastModifiedBy>Администратор</cp:lastModifiedBy>
  <cp:lastPrinted>2009-05-18T16:22:00Z</cp:lastPrinted>
  <dcterms:modified xsi:type="dcterms:W3CDTF">2009-05-19T08:26:00Z</dcterms:modified>
  <cp:revision>2</cp:revision>
  <dc:subject/>
  <dc:title>Рекомендуемая форма согласия на последующий залог прав требований участника долевого строительства</dc:title>
</cp:coreProperties>
</file>