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contextualSpacing/>
        <w:rPr>
          <w:rFonts w:ascii="Georgia" w:hAnsi="Georgia" w:cs="Georgia"/>
          <w:color w:val="00DBEC"/>
          <w:sz w:val="32"/>
          <w:szCs w:val="32"/>
          <w:lang w:val="en-US" w:eastAsia="en-US"/>
        </w:rPr>
      </w:pPr>
      <w:r>
        <w:rPr>
          <w:rFonts w:cs="Georgia" w:ascii="Georgia" w:hAnsi="Georgia"/>
          <w:color w:val="00DBE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ge">
              <wp:posOffset>542925</wp:posOffset>
            </wp:positionV>
            <wp:extent cx="5924550" cy="1438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3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ambria" w:ascii="Cambria" w:hAnsi="Cambria"/>
          <w:sz w:val="36"/>
          <w:szCs w:val="36"/>
        </w:rPr>
        <w:t>ДОВЕРЕННОСТЬ № _______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гор. Москва, шестнадцатое апреля две тысячи десятого го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й доверенностью Открытое акционерное общество «Агентство по реструктуризации ипотечных жилищных кредитов» (зарегистрировано «06» февраля 2009 года, ОГРН 1097746050973, ИНН 7727683708), (далее – «</w:t>
      </w:r>
      <w:r>
        <w:rPr>
          <w:rFonts w:cs="Cambria" w:ascii="Cambria" w:hAnsi="Cambria"/>
          <w:b/>
        </w:rPr>
        <w:t>Доверитель</w:t>
      </w:r>
      <w:r>
        <w:rPr>
          <w:rFonts w:cs="Cambria" w:ascii="Cambria" w:hAnsi="Cambria"/>
        </w:rPr>
        <w:t xml:space="preserve">»), в лице Генерального директора </w:t>
      </w:r>
      <w:r>
        <w:rPr>
          <w:rFonts w:cs="Cambria" w:ascii="Cambria" w:hAnsi="Cambria"/>
          <w:b/>
        </w:rPr>
        <w:t>ЯЗЫКОВА Андрея Дмитриевича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действующего на основании Устава, </w:t>
      </w:r>
      <w:r>
        <w:rPr>
          <w:rFonts w:cs="Cambria" w:ascii="Cambria" w:hAnsi="Cambria"/>
          <w:b/>
          <w:i/>
        </w:rPr>
        <w:t>уполномочивает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Открытое акционерное общество «Региональное ипотечное агентство Томской области» </w:t>
      </w:r>
      <w:r>
        <w:rPr>
          <w:rFonts w:cs="Cambria" w:ascii="Cambria" w:hAnsi="Cambria"/>
        </w:rPr>
        <w:t>(ОГРН 1027000889222  ИНН 7017033670),</w:t>
      </w:r>
      <w:r>
        <w:rPr/>
        <w:t xml:space="preserve"> </w:t>
      </w:r>
      <w:r>
        <w:rPr>
          <w:rFonts w:cs="Cambria" w:ascii="Cambria" w:hAnsi="Cambria"/>
        </w:rPr>
        <w:t xml:space="preserve">в лице Генерального  директора </w:t>
      </w:r>
      <w:r>
        <w:rPr>
          <w:rFonts w:cs="Cambria" w:ascii="Cambria" w:hAnsi="Cambria"/>
          <w:b/>
        </w:rPr>
        <w:t>Буянова Александра Владимировича</w:t>
      </w:r>
      <w:r>
        <w:rPr>
          <w:rFonts w:cs="Cambria" w:ascii="Cambria" w:hAnsi="Cambria"/>
        </w:rPr>
        <w:t>, действующего на основании Устава</w:t>
      </w:r>
      <w:r>
        <w:rPr>
          <w:rFonts w:cs="Georgia" w:ascii="Georgia" w:hAnsi="Georgia"/>
        </w:rPr>
        <w:t xml:space="preserve">,  </w:t>
      </w:r>
      <w:r>
        <w:rPr>
          <w:rFonts w:cs="Cambria" w:ascii="Cambria" w:hAnsi="Cambria"/>
        </w:rPr>
        <w:t>являющееся уполномоченным представителем Доверителя (далее – «</w:t>
      </w:r>
      <w:r>
        <w:rPr>
          <w:rFonts w:cs="Cambria" w:ascii="Cambria" w:hAnsi="Cambria"/>
          <w:b/>
        </w:rPr>
        <w:t>Поверенный</w:t>
      </w:r>
      <w:r>
        <w:rPr>
          <w:rFonts w:cs="Cambria" w:ascii="Cambria" w:hAnsi="Cambria"/>
        </w:rPr>
        <w:t>»)  в целях реализации программы реструктуризации ипотечных жилищных кредитов (займов) для отдельных категорий заемщиков на территории Томской области, совершать следующие действи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Style20"/>
        <w:numPr>
          <w:ilvl w:val="0"/>
          <w:numId w:val="5"/>
        </w:numPr>
        <w:spacing w:lineRule="atLeast" w:line="24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одписывать от имени Доверителя следующие документы: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говоры Стабилизационного займа, Договоры о предоставлении заёмных средств, в том числе на погашение ранее предоставленного кредита (займа), Договоры о совместном предоставлении заёмных средств (на погашение ранее предоставленного кредита) (Смешанные договоры), а также любые иные договоры займа (далее – Договоры займа)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говоры об ипотеке, последующие договоры об ипотеке, договоры залога прав требования участника долевого строительства, договоры последующего залога прав требования участника долевого строительства, а также любые иные договоры обеспечения исполнения обязательств по Договорам займа (далее – Договоры обеспечения исполнения обязательств по Договорам займа)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полнительные соглашения к кредитным договорам и договорам займа, права требования по которым перешли к Доверителю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 xml:space="preserve">Соглашения о замене первоначального обязательства, существовавшего между Доверителем и Заёмщиком по Договорам займа и Договорам обеспечения исполнения обязательств по Договорам займа, другим обязательством между теми же лицами (Соглашения о новации); 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говоры купли-продажи объектов недвижимого имущества – на основании письменных поручений Доверителя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говоры найма объектов недвижимого имущества, собственником которых является Доверитель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Соглашения с уполномоченными органами муниципальных образований о сотрудничестве по развитию системы реструктуризации ипотечных жилищных кредитов (займов)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Государственный или муниципальный контракт - на основании письменных поручений Доверителя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ы купли-продажи закладных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говоры уступки прав требования по договорам о предоставлении заёмных и кредитных средств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rFonts w:cs="Cambria" w:ascii="Cambria" w:hAnsi="Cambria"/>
        </w:rPr>
        <w:t>Дополнительные соглашения, а также соглашения о расторжении к вышеуказанным договорам/соглашениям;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шения </w:t>
      </w:r>
      <w:r>
        <w:rPr>
          <w:rFonts w:cs="Cambria" w:ascii="Cambria" w:hAnsi="Cambria"/>
          <w:bCs/>
        </w:rPr>
        <w:t>об изменении содержания закладной, в т.ч. путем аннулирования закладной и выдачи новой закладной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tLeast" w:line="24"/>
        <w:ind w:left="0" w:hanging="360"/>
        <w:jc w:val="both"/>
        <w:rPr/>
      </w:pPr>
      <w:r>
        <w:rPr>
          <w:rFonts w:cs="Cambria" w:ascii="Cambria" w:hAnsi="Cambria"/>
        </w:rPr>
        <w:t>На основании письменного поручения Доверителя и за счет Доверителя перечислять денежные средства в собственность Заемщиков (физических лиц) по Договорам займа, заключаемым Поверенным за счет Доверителя;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ять интересы Доверителя перед территориальными органами по государственной регистрации прав на недвижимое имущество и сделок с ни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/>
      </w:pPr>
      <w:r>
        <w:rPr>
          <w:rFonts w:cs="Cambria" w:ascii="Cambria" w:hAnsi="Cambria"/>
          <w:bCs/>
        </w:rPr>
        <w:t>по государственной регистрации Доверителя в качестве залогодержателя по договорам о последующей ипотеке, договорам об ипотеке, д</w:t>
      </w:r>
      <w:r>
        <w:rPr>
          <w:rFonts w:cs="Cambria" w:ascii="Cambria" w:hAnsi="Cambria"/>
        </w:rPr>
        <w:t>оговорам залога прав требования участника долевого строительства, договорам последующего залога прав требования участника долевого строительства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о снятию залога на предмет ипотеки по д</w:t>
      </w:r>
      <w:r>
        <w:rPr>
          <w:rFonts w:cs="Cambria" w:ascii="Cambria" w:hAnsi="Cambria"/>
          <w:bCs/>
        </w:rPr>
        <w:t>оговорам о последующей ипотеке, договорам об ипотеке, д</w:t>
      </w:r>
      <w:r>
        <w:rPr>
          <w:rFonts w:cs="Cambria" w:ascii="Cambria" w:hAnsi="Cambria"/>
        </w:rPr>
        <w:t>оговорам залога прав требования участника долевого строительства, договорам последующего залога прав требования участника долевого строительства, залогодержателем по которым является Доверител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государственной регистрации уступки прав по договору об ипотеке, последующему договору об ипотеке, по которым Доверитель является лицом, которому уступаются пра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о государственной регистрации договора купли-продажи объекта недвижимого имущества, перехода права собственности на объект недвижимого имущества на основании договоров купли-продажи объекта недвижимого имущест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о погашению регистрационной записи об ипотеке недвижимого имущества, находящегося в залоге у Доверителя, после исполнения обеспеченного ипотекой обязательства заемщиком  перед Доверителем в полном объем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о погашению регистрационной записи о залоге прав требования участника долевого строительства, залогодержателем которых является Доверитель, после исполнения обеспеченного залогом обязательства заемщиком  перед Доверителем в полном объеме;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регистрации соглашений об изменении содержания закладной, в т.ч. путем аннулирования закладной и одновременно с этим выдачи новой закладной, составленной с учетом соответствующих изменений;</w:t>
      </w:r>
    </w:p>
    <w:p>
      <w:pPr>
        <w:pStyle w:val="Normal"/>
        <w:spacing w:lineRule="atLeast" w:line="2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 правом подписания, подачи и получения всех необходимых документов, заявлений и закладных, а также совершения всех необходимых действий для выполнения настоящего поручения.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0"/>
        <w:numPr>
          <w:ilvl w:val="0"/>
          <w:numId w:val="5"/>
        </w:numPr>
        <w:spacing w:lineRule="atLeast" w:line="24"/>
        <w:ind w:lef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роставлять отметку на закладной, законным владельцем которой является Доверитель, об исполнении заемщиком обеспеченного ипотекой обязательства в полном объеме на основании письменного поручения Доверителя.</w:t>
      </w:r>
    </w:p>
    <w:p>
      <w:pPr>
        <w:pStyle w:val="Style20"/>
        <w:spacing w:lineRule="atLeast" w:line="24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0"/>
        <w:numPr>
          <w:ilvl w:val="0"/>
          <w:numId w:val="5"/>
        </w:numPr>
        <w:spacing w:lineRule="atLeast" w:line="24"/>
        <w:ind w:lef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роставлять отметку на закладной, законным владельцем которой является Доверитель, о передаче прав на закладную новому владельцу закладной в рамках договоров купли-продажи закладных на основании письменного поручения Доверителя.</w:t>
      </w:r>
    </w:p>
    <w:p>
      <w:pPr>
        <w:pStyle w:val="Normal"/>
        <w:spacing w:lineRule="atLeast" w:line="24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/>
      </w:pPr>
      <w:r>
        <w:rPr>
          <w:rFonts w:cs="Cambria" w:ascii="Cambria" w:hAnsi="Cambria"/>
        </w:rPr>
        <w:t xml:space="preserve">Подписывать документы, предоставляемые Заемщику для предъявления в территориальные органы по государственной регистрации прав на недвижимое имущество и сделок с ним в случае полного исполнения Заемщиком взятых на себя обязательств по Договорам займа на основании письменного поручения Доверителя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исьмо о полном исполнении Заемщиком обязательств перед Доверителем.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/>
      </w:pPr>
      <w:r>
        <w:rPr>
          <w:rFonts w:cs="Cambria" w:ascii="Cambria" w:hAnsi="Cambria"/>
        </w:rPr>
        <w:t>Подписывать письма, справки об исполнении Заемщиками взятых на себя обязательств за годовой период и акты сверки размера задолженности на основании письменных заявлений Заемщиков для предоставления последними в Налоговые органы, а также иные государственные и муниципальные органы, в том числе занимающиеся вопросами выделения субсидии на полное или частичное погашение Заемщиком (Заемщиками) задолженности по Договорам займа в случае рождения (усыновления) ребенка, и негосударственные организации по треб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ять интересы Доверителя перед:</w:t>
      </w:r>
    </w:p>
    <w:p>
      <w:pPr>
        <w:pStyle w:val="Normal"/>
        <w:spacing w:lineRule="atLeast" w:line="24"/>
        <w:ind w:hanging="360"/>
        <w:jc w:val="both"/>
        <w:rPr/>
      </w:pPr>
      <w:r>
        <w:rPr>
          <w:rFonts w:cs="Cambria" w:ascii="Cambria" w:hAnsi="Cambria"/>
        </w:rPr>
        <w:t>8.1. Заемщиками, в том числе подписывать документы, письма, уведомления и требования, направляемые Заемщикам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/>
      </w:pPr>
      <w:r>
        <w:rPr>
          <w:rFonts w:cs="Cambria" w:ascii="Cambria" w:hAnsi="Cambria"/>
        </w:rPr>
        <w:t>уступки прав по Договорам зай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/>
      </w:pPr>
      <w:r>
        <w:rPr>
          <w:rFonts w:cs="Cambria" w:ascii="Cambria" w:hAnsi="Cambria"/>
        </w:rPr>
        <w:t>изменения банковских реквизитов Доверителя для перечисления средств в        погашение задолженности по Договорам зай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ущения Заемщиками просрочек по внесению страховых взносов, оплате  очередных ежемесячных плате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/>
      </w:pPr>
      <w:r>
        <w:rPr>
          <w:rFonts w:cs="Cambria" w:ascii="Cambria" w:hAnsi="Cambria"/>
        </w:rPr>
        <w:t>выставление  требования Заемщикам о полном досрочном  погашении обязательств по Договорам зай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редварительном уведомлении Заемщика о наступлении срока оплаты страхового взно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tLeast" w:line="24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иных случаях (в соответствии с полномочиями как уполномоченного представителя Доверителя).</w:t>
      </w:r>
    </w:p>
    <w:p>
      <w:pPr>
        <w:pStyle w:val="Normal"/>
        <w:spacing w:lineRule="atLeast" w:line="24"/>
        <w:ind w:hanging="360"/>
        <w:jc w:val="both"/>
        <w:rPr/>
      </w:pPr>
      <w:r>
        <w:rPr>
          <w:rFonts w:cs="Cambria" w:ascii="Cambria" w:hAnsi="Cambria"/>
        </w:rPr>
        <w:t>8.2. Страховыми компаниями, в том числе по вопросам, связан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/>
      </w:pPr>
      <w:r>
        <w:rPr>
          <w:rFonts w:cs="Cambria" w:ascii="Cambria" w:hAnsi="Cambria"/>
        </w:rPr>
        <w:t>с подписанием на основании поручения Доверителя извещения о смене Выгодоприобретателя по Договорам страхования при уступке прав требования по Договорам займа / Кредитным договорам, в обеспечение которых заключены такие Договоры страхования, от Доверителя третьим лиц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tLeast" w:line="24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уведомлением в случае смерти или недееспособности Страхователя (Застрахованного лица) страховых компаний о наступлении события, имеющего признаки страхового случая; подписанием заявлений об осуществлении страховой выплаты; предоставления страховым компаниям всех документов, предусмотренных договором страхования и необходимых для решения вопроса об осуществлении страховой выплаты, за исключением информации, необходимой для расчета размера суммы страховой выплаты по Договору страхования (сумма задолженности Страхователя (застрахованного лица)), а также банковских реквизитов Доверителя для перечисления страховой выплаты.</w:t>
      </w:r>
    </w:p>
    <w:p>
      <w:pPr>
        <w:pStyle w:val="Normal"/>
        <w:numPr>
          <w:ilvl w:val="1"/>
          <w:numId w:val="5"/>
        </w:numPr>
        <w:spacing w:lineRule="atLeast" w:line="24"/>
        <w:ind w:left="0" w:hanging="426"/>
        <w:jc w:val="both"/>
        <w:rPr>
          <w:rFonts w:ascii="Cambria" w:hAnsi="Cambria" w:cs="Cambria"/>
        </w:rPr>
      </w:pPr>
      <w:r>
        <w:rPr/>
        <w:t xml:space="preserve">Текущими залогодержателями  (по предшествующей ипотеке),  в случае инициирования процедуры  взыскания на заложенное имущество и необходимости извещения об этом  залогодержателя по предшествующей ипотеке. </w:t>
      </w:r>
    </w:p>
    <w:p>
      <w:pPr>
        <w:pStyle w:val="Normal"/>
        <w:numPr>
          <w:ilvl w:val="1"/>
          <w:numId w:val="5"/>
        </w:numPr>
        <w:spacing w:lineRule="atLeast" w:line="24"/>
        <w:ind w:lef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нимателями по договорам найма объектов недвижимого имущества, находящихся в собственности Доверителя, в том числе подписывать документы, письма, уведомления и требования, направляемые Нанимателя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/>
        <w:t xml:space="preserve">Представлять интересы Доверителя перед </w:t>
      </w:r>
      <w:r>
        <w:rPr>
          <w:rFonts w:cs="Cambria" w:ascii="Cambria" w:hAnsi="Cambria"/>
        </w:rPr>
        <w:t>профессиональными участниками рынка ценных бумаг, осуществляющими депозитарную деятельность,</w:t>
      </w:r>
      <w:r>
        <w:rPr/>
        <w:t xml:space="preserve"> с  правом передачи/получения закладных, подписания актов приема-передачи закладных и иных необходимых документов.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имать в рамках договоров купли-продажи закладных, уступки прав требования, заключенных Доверителем с кредитными/некредитными организациями, оригиналы закладных и/или документы кредитного досье, для чего подписывать от имени Доверителя акты приема-передачи документов, а также совершать все иные действия, связанных с выполнением данного поручения.</w:t>
      </w:r>
    </w:p>
    <w:p>
      <w:pPr>
        <w:pStyle w:val="Style20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ять интересы Доверителя перед государственными органами (в том числе органами государственной власти), органами управления государственными внебюджетными фондами, органами местного самоуправления, бюджетными учреждениями и иными лицами, а также перед конкурсными комиссиями, аукционными комиссиями при подаче заявок на участие в конкурсе, аукционе по поставке товаров, выполнении работ, оказанию услуг для государственных и/или муниципальных нужд на основании письменного поручения Доверителя.  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/>
      </w:pPr>
      <w:r>
        <w:rPr>
          <w:rFonts w:cs="Cambria" w:ascii="Cambria" w:hAnsi="Cambria"/>
        </w:rPr>
        <w:t>Требовать от имени Доверителя предоставления информации о финансовом положении Заемщика, Залогодателя и его доходах, а также документов, подтверждающих оплату налогов, сборов, коммунальных и иных платежей, причитающихся с него как с собственника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ть от имени Доверителя восстановления предмета ипотеки в случае его повреждения или ухудшения состояния, в том числе путем выполнения Залогодателем ремонта предмета ипотеки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ть от имени Доверителя восстановления предмета найма в случае его повреждения или ухудшения состояния, в том числе путем выполнения Нанимателем ремонта предмета найм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/>
      </w:pPr>
      <w:r>
        <w:rPr>
          <w:rFonts w:cs="Cambria" w:ascii="Cambria" w:hAnsi="Cambria"/>
        </w:rPr>
        <w:t>Согласовывать от имени Доверителя вопросы вселения и постановки на регистрационный учет в предмет ипотеки, предмете найма новых постоянных или временных жильцов по заявлениям залогодателей, нанимателей с последующим уведомлением Доверителя, в том числе в случаях, когда вселение в предмет ипотеки осуществляется по договорам найма жилого помещения, при этом последние должны отвечать следующим требованиям: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 найма не более 1 (одного) года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ы быть указаны граждане, постоянно проживающие в жилом помещении вместе с нанимателем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 быть включено условие о полученном предварительном согласии Доверителя как залогодержателя о сдаче жилого помещения в наем с указанием, что такое согласие является неотъемлемой частью договора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ление срока действия договора допускается при условии получения предварительного согласия Доверителя.</w:t>
      </w:r>
    </w:p>
    <w:p>
      <w:pPr>
        <w:pStyle w:val="Normal"/>
        <w:spacing w:lineRule="atLeast" w:line="24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ормлять и подписывать информационные расчеты платежей Заемщиков по возврату денежных средств, предоставленных по Договорам займа и уплаты начисленных процентов после осуществления частичного досрочного возврата кредита (займа).</w:t>
      </w:r>
    </w:p>
    <w:p>
      <w:pPr>
        <w:pStyle w:val="Normal"/>
        <w:spacing w:lineRule="atLeast" w:line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ая доверенность выдана сроком на 3 (три) года, с правом передоверия третьим лицам.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</w:rPr>
        <w:t>Генеральный директор</w:t>
        <w:tab/>
        <w:tab/>
        <w:tab/>
        <w:t xml:space="preserve">                      </w:t>
        <w:tab/>
        <w:t xml:space="preserve">                                     А. Д. Язы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Cs/>
      <w:sz w:val="44"/>
      <w:szCs w:val="2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4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mvk</dc:creator>
  <dc:description/>
  <cp:keywords/>
  <dc:language>en-US</dc:language>
  <cp:lastModifiedBy>Казакова Ю.С.</cp:lastModifiedBy>
  <cp:lastPrinted>2010-04-19T18:10:00Z</cp:lastPrinted>
  <dcterms:modified xsi:type="dcterms:W3CDTF">2010-04-20T05:55:00Z</dcterms:modified>
  <cp:revision>3</cp:revision>
  <dc:subject/>
  <dc:title>Открытое акционерное общество</dc:title>
</cp:coreProperties>
</file>